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医疗保障局政府信息公开工作年度报告解读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医保局按照国家、省、市关于政务公开工作的部署要求，加强组织领导、强化主动公开、规范依申请公开办理，不断提升群众在医保领域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市医保局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全面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网站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微信公众号发布稿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新增粉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人次；抖音号发布视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粉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人；各类新闻媒体发布宣传稿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被中央媒体刊发。引入人民网、齐鲁壹点联合直播，“济南医保”抖音号每周一、三、五定时直播，开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期，累计在线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小时，直播观看量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政策文件公开和解读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发布政策文件和解读，对医保政策调整、医保支付方式改革、药品耗材集中带量采购、医疗服务价格调整等政策性文件加大公开和解读力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发布主动公开类政策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政策解读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解读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文字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简易问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图片视频动漫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媒体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领导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公布人大代表建议和政协委员提案办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医保局承办市人大建议和政协提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，市人大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市政协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全部及时办理、答复、公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市医保局依申请公开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共收到政府信息公开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其中，网络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信函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上年结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均按要求及时规范答复，未发生依申请公开收费和费用减免等情况。按时办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政府信息公开申请均为自然人申请，其中，予以公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无法提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。全年均未发生涉及政府信息公开的行政复议和行政诉讼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政府信息管理方面的措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调整市医保局政务公开工作领导小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新市医保局《政府信息公开指南》《主动公开基本目录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研究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了市医保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政务公开工作实施方案》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信息发布“三审三校”制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智能搜索、智能查询等功能，提供“医保智能问答”服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打造信息公开平台矩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济南市医疗保障局开设了济南市医疗保障局网站、“济南医保”微信公众号、“爱济南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济南医保专栏和“济南医保”官方抖音账号的四位一体信息公开平台，全方位做好信息公开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健全夯实监督保障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组织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业务培训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整改落实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保密审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解读不深入，政策文件由领导、专家进行解读的比例较低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进情况：在发布涉及公共利益的政策文件时，邀请主管部门、专家、媒体等从不同角度进行解读，增强解读的权威性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会议解读不丰富，对局长办公会等重要会议的解读方式较简单，视频、音频、动漫等多形式解读力度不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进情况：对不涉密的局长办公会，在做好会议内容公开的同时，通过图片、动漫等多种形式展开解读，并针对相关议题进行解读。完善利益相关方、群众代表、专家、媒体等列席政府有关会议的制度，有序公开代表、专家等意见建议，并关联相关媒体解读内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业务培训力度较弱，针对政务公开的专门培训次数较少，从事政务公开工作人员的专业能力不强，对外公开宣传的效率仍需提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进情况：加强业务学习，加大对《政府信息公开条例》的学习、宣传，制定具体的培训计划，按计划定期组织政务信息公开培训，切实增强政务公开工作人员的思想意识和业务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</w:pPr>
    <w:rPr>
      <w:rFonts w:eastAsia="仿宋_GB231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11:08Z</dcterms:created>
  <dc:creator>Administrator</dc:creator>
  <dc:description/>
  <dc:language>en-US</dc:language>
  <cp:lastModifiedBy>褚兴鲁</cp:lastModifiedBy>
  <cp:lastPrinted>2024-01-23T16:23:00Z</cp:lastPrinted>
  <dcterms:modified xsi:type="dcterms:W3CDTF">2024-01-29T06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1CA8265674066A257F29940B8D3A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