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30"/>
          <w:w w:val="45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30"/>
          <w:w w:val="45"/>
          <w:sz w:val="28"/>
          <w:szCs w:val="28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  <w:t>济南市医疗保障局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简体"/>
          <w:color w:val="000000"/>
          <w:w w:val="60"/>
          <w:sz w:val="144"/>
          <w:szCs w:val="144"/>
          <w:lang w:val="en-US" w:eastAsia="en-US"/>
        </w:rPr>
      </w:pPr>
      <w:r>
        <w:rPr>
          <w:rFonts w:eastAsia="方正小标宋简体" w:ascii="仿宋_GB2312" w:hAnsi="仿宋_GB2312"/>
          <w:color w:val="000000"/>
          <w:w w:val="6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字〔</w:t>
      </w:r>
      <w:r>
        <w:rPr>
          <w:rFonts w:cs="楷体" w:ascii="仿宋_GB2312" w:hAnsi="仿宋_GB2312"/>
          <w:color w:val="000000"/>
        </w:rPr>
        <w:t>2024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1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ge">
                  <wp:posOffset>4258945</wp:posOffset>
                </wp:positionV>
                <wp:extent cx="5652135" cy="0"/>
                <wp:effectExtent l="635" t="8255" r="0" b="825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35.35pt" to="441.85pt,335.35pt" ID="直线 79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公布部分医疗服务项目及价格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有关事项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各区县（功能区）医疗保障部门，市医疗保险事业中心、市医疗保险基金稽核中心，各公立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为进一步满足人民群众日益增长的医疗服务需求，支持医疗机构创新发展，根据山东省医疗保障局《关于公布部分医疗服务项目及价格有关事项的通知》（鲁医保发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号）等规定，现公布部分纳入医保基金支付范围的医疗服务项目价格、新增和修订医疗服务价格项目及可单独收费一次性医用材料。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一、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为济南市公立医疗机构部分医疗服务项目价格，所列医疗服务项目纳入医保基金支付范围。其他相关政策按现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0070</wp:posOffset>
                </wp:positionH>
                <wp:positionV relativeFrom="paragraph">
                  <wp:posOffset>-419100</wp:posOffset>
                </wp:positionV>
                <wp:extent cx="331470" cy="966470"/>
                <wp:effectExtent l="0" t="0" r="0" b="0"/>
                <wp:wrapNone/>
                <wp:docPr id="2" name="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3" fillcolor="white" stroked="f" o:allowincell="f" style="position:absolute;margin-left:-44.1pt;margin-top:-33pt;width:26.05pt;height:7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规定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二、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为济南市新增医疗服务价格项目，由医疗机构制定试行价格，试行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。试行期满后，对经评审纳入医保基金支付范围的，由医疗保障部门制定价格，未纳入医保支付范围的，继续由医疗机构自主定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三、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为济南市新增及修订可单独收费一次性医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四、各部门及时做好相关信息系统维护和政策落地实施的跟踪监测，如遇问题及时向市医保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五、各公立医疗机构应在服务场所显著位置做好价格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本通知自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: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济南市公立医疗机构部分医疗服务项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济南市新增医疗服务价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firstLine="62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济南市可单独收费一次性医用材料目录修订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方正仿宋_GB2312;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仿宋_GB2312;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方正仿宋_GB2312;Times New Roman"/>
          <w:color w:val="000000"/>
        </w:rPr>
      </w:pPr>
      <w:r>
        <w:rPr>
          <w:rFonts w:cs="方正仿宋_GB2312;Times New Roman" w:ascii="仿宋_GB2312" w:hAnsi="仿宋_GB2312"/>
          <w:color w:val="000000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济南市医疗保障局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4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8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29</w:t>
      </w:r>
      <w:r>
        <w:rPr>
          <w:rFonts w:ascii="仿宋_GB2312" w:hAnsi="仿宋_GB2312" w:cs="宋体"/>
          <w:color w:val="000000"/>
          <w:kern w:val="0"/>
        </w:rPr>
        <w:t>日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方正仿宋_GB2312;Times New Roman"/>
          <w:color w:val="000000"/>
        </w:rPr>
      </w:pPr>
      <w:r>
        <w:rPr>
          <w:rFonts w:ascii="仿宋_GB2312" w:hAnsi="仿宋_GB2312" w:cs="方正仿宋_GB2312;Times New Roman"/>
          <w:color w:val="000000"/>
        </w:rPr>
        <w:t>（此件</w:t>
      </w:r>
      <w:r>
        <w:rPr>
          <w:rFonts w:ascii="仿宋_GB2312" w:hAnsi="仿宋_GB2312" w:cs="方正仿宋_GB2312;Times New Roman"/>
          <w:color w:val="000000"/>
          <w:lang w:eastAsia="zh-CN"/>
        </w:rPr>
        <w:t>主动公开</w:t>
      </w:r>
      <w:r>
        <w:rPr>
          <w:rFonts w:ascii="仿宋_GB2312" w:hAnsi="仿宋_GB2312" w:cs="方正仿宋_GB2312;Times New Roman"/>
          <w:color w:val="000000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  <w:r>
        <w:br w:type="page"/>
      </w:r>
    </w:p>
    <w:tbl>
      <w:tblPr>
        <w:tblW w:w="3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0"/>
      </w:tblGrid>
      <w:tr>
        <w:trPr>
          <w:trHeight w:val="405" w:hRule="atLeast"/>
        </w:trPr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济南市公立医疗机构部分医疗服务项目价格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095"/>
        <w:gridCol w:w="2078"/>
        <w:gridCol w:w="4712"/>
        <w:gridCol w:w="912"/>
        <w:gridCol w:w="468"/>
        <w:gridCol w:w="609"/>
        <w:gridCol w:w="533"/>
        <w:gridCol w:w="584"/>
        <w:gridCol w:w="1948"/>
        <w:gridCol w:w="594"/>
      </w:tblGrid>
      <w:tr>
        <w:trPr>
          <w:tblHeader w:val="true"/>
          <w:trHeight w:val="27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首先自付比例</w:t>
            </w:r>
          </w:p>
        </w:tc>
      </w:tr>
      <w:tr>
        <w:trPr>
          <w:tblHeader w:val="true"/>
          <w:trHeight w:val="82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00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学科门诊会诊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对疑难复杂疾病患者，由两个及以上多个相关学科专家共同检查病人、分析病情，制定诊查治疗方案。由相对固定的专家组成工作组，针对某一疾病，通过定时、定址的会议，提出适当、综合的诊疗意见。详细询问患者病史，查阅实验室及影像学资料，讨论分析病情，对患者病情进行综合评估，确定最佳的综合序贯诊治方案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spacing w:val="4"/>
                <w:kern w:val="0"/>
                <w:sz w:val="18"/>
                <w:szCs w:val="18"/>
                <w:u w:val="none"/>
                <w:lang w:val="en-US" w:eastAsia="zh-CN" w:bidi="ar"/>
              </w:rPr>
              <w:t>指三个学科，两个学科收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pacing w:val="4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spacing w:val="4"/>
                <w:kern w:val="0"/>
                <w:sz w:val="18"/>
                <w:szCs w:val="18"/>
                <w:u w:val="none"/>
                <w:lang w:val="en-US" w:eastAsia="zh-CN" w:bidi="ar"/>
              </w:rPr>
              <w:t>元。每增加一个学科加收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pacing w:val="4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spacing w:val="4"/>
                <w:kern w:val="0"/>
                <w:sz w:val="18"/>
                <w:szCs w:val="18"/>
                <w:u w:val="none"/>
                <w:lang w:val="en-US" w:eastAsia="zh-CN" w:bidi="ar"/>
              </w:rPr>
              <w:t>元。限医师使用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133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000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流量湿化氧疗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估患者病情，核对医嘱及患者信息，安装管路及湿化罐，连接氧源，调节吸入气体流速、温度及氧浓度，严密监测患者病情及缺氧缓解程度，做好各项护理及记录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管路、面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限低氧症治疗。</w:t>
            </w:r>
          </w:p>
        </w:tc>
      </w:tr>
      <w:tr>
        <w:trPr>
          <w:trHeight w:val="11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030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素结合蛋白测定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：血液。样本采集、签收、处理，加免疫试剂，检测，质控，审核结果，录入实验室信息系统或人工登记，发送报告；按规定处理废弃物；接受临床相关咨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限重症、急抢救</w:t>
            </w:r>
          </w:p>
        </w:tc>
      </w:tr>
      <w:tr>
        <w:trPr>
          <w:trHeight w:val="132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030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a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子活性测定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：血液。样本采集、签收、处理，检测样本，审核结果，录入实验室信息系统或人工登记，发送报告；按规定处理废弃物；接受临床相关咨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89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010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菌荧光染色镜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：各种标本。采样制片，染色，镜检，审核结果，录入实验室信息系统或人工登记，发送报告；按规定处理废弃物；接受临床相关咨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132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1000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巴细胞微核率检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：外周血。样本采集、签收、处理，经培养、收获、制片、染片等步骤，镜下分析，计数包含：微核率、微核细胞率、淋巴细胞转化率，审核结果，录入实验室信息系统或人工登记，发送报告；按规定处理废弃物；接受临床相关咨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192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1000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淋巴细胞染色体畸变检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：外周血。样本采集、签收、处理，经培养、收获、制片、染片等步骤，镜下分析，计数包含：畸变细胞率（染色体型畸变）、双着丝粒染色体率、环状染色体率、不带断片的环状染色体率、无着丝粒片段率、相互易位率、倒位率、染色单体型畸变率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审核结果，录入实验室信息系统或人工登记，发送报告；按规定处理废弃物；接受临床相关咨询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662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00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房穿刺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前房冲洗术、角膜层间冲洗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4017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010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头脉冲试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患者信息，讲解试验要求。挑选合适鼻托，佩戴检查眼镜，调整至瞳孔清晰可见，运行机器进行校准。患者紧盯视靶，操作人员快速甩动患者头部向特定方向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2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（不同速度）以评估特定半规管通路的功能，共评估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半规管。移除检查眼镜，制作及打印报告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6030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俯卧位辅助通气治疗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低氧血症病人。摆放患者体位，固定各种导管，对易受压部位进行皮肤保护，监测心电、机械通气等的各项指标，确保患者的安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重症监护室使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604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盐气溶胶治疗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岩盐配料经过研磨生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米的微粒后弥散在空气中与之发生空气离子化形成岩盐气溶胶，达到一定浓度后由患者吸入，从而改善呼吸症状和促进黏膜纤毛的廓清作用，用以治疗呼吸系统疾病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000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物理振动排石治疗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定位，准备，调整患者体位，根据结石走向，顺走向轻推主振子，完成主动排石过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</w:tr>
      <w:tr>
        <w:trPr>
          <w:trHeight w:val="141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4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莱姆氏管（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lemm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）成形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，消毒铺巾，开睑，置手术贴膜，在手术显微镜下做透明角膜切口及透明角膜辅助切口，透明角膜切口注入粘弹剂，房角镜辅助下行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lemm's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切开，微导管插入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lemm's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端，顺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lemm's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走形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牵拉切开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hlemm's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内侧壁，缝合透明角膜切口，点眼，包扎术眼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0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喉镜下梨状窝瘘内瘘口封闭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麻，消毒铺巾，支撑喉镜暴露梨状窝内瘘口，在显微镜直视下，烧灼内瘘口后，切开内瘘口粘膜，缝合创缘，封闭内瘘口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98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20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神经松解减压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腮腺浅叶切除；包括面神经周围支支配的外周部分；包括枕大神经减压术、 耳颞神经减压术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枕大神经减压术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元、 耳颞神经减压术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元。编码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1600007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311600008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停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1863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6000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血管腔内血栓取出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麻，穿刺股动脉，在导丝的指引下将造影导管置于主动脉弓进行造影，发现颅内外大血管闭塞部位，在微导丝指引下将中间导管置于大脑闭塞血管，通过微导管将取栓器置于血栓处，应用取栓器、抽吸等方式行血管再通治疗，造影复查，穿刺点压迫包扎，人工报告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器，血流重建装置和传送系统，颅内支撑导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70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06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肩锁关节脱位切开复位内固定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韧带重建术；包括肩锁关节成形、韧带重建术。包括胸锁关节脱位切开复位内固定术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117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00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平衡正脊治疗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于颈椎间盘突出症和腰椎间盘突出症（可伴有椎管狭窄）。患者俯卧位，在脊柱两侧膀胱经、痛点及肌痉挛处操作，配合上下肢被动运动，松解脊柱周围粘连，减轻椎间盘内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651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00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治疗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单纯超声、超声药物透入、超声雾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治疗加收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济南市新增医疗服务价格项目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284"/>
        <w:gridCol w:w="2892"/>
        <w:gridCol w:w="4230"/>
        <w:gridCol w:w="1213"/>
        <w:gridCol w:w="836"/>
        <w:gridCol w:w="968"/>
        <w:gridCol w:w="2051"/>
      </w:tblGrid>
      <w:tr>
        <w:trPr>
          <w:tblHeader w:val="true"/>
          <w:trHeight w:val="49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1076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000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级静脉用药药物配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药物，开启智能配药设备，在百级洁净环境配药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与集中静脉配置同时使用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000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静脉置入中心静脉导管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静脉以塞丁格技术穿刺置入中长期静脉血管通路装置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静脉导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20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液分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仪器法，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。包括尿形态学超活体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分析检查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加收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加收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尿形态学超活体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色分析检查自主定价。</w:t>
            </w:r>
          </w:p>
        </w:tc>
      </w:tr>
      <w:tr>
        <w:trPr>
          <w:trHeight w:val="1342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40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精子蛋白定量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：精液。样本采集、签收、处理、洗涤精子、制片、免疫杂交，检测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男性不育分子标志物（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L-1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L-2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L-3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L-4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L-5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在精子上的定位与定量，分析报告。质控，审核结果，录入实验室信息系统或人工登记，发送报告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04037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子成活率测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检测不动精子膜结构和功能的完整性鉴定不动精子的活率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030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酶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小板凝集实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10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误折叠蛋白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40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饱和铁结合力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06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长分化因子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6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基肾上腺素（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：血液、尿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00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基去甲肾上腺素（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N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：血液、尿液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酪氨酸磷酸酶抗体测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质纤维酸性蛋白（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AP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207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脑特异性蛋白产物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PGP9.5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）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角蛋白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段测定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YFRA21-1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细胞角蛋白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段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K18-M30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5)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段为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。细胞角蛋白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段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CK18-M30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5)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自主定价</w:t>
            </w:r>
          </w:p>
        </w:tc>
      </w:tr>
      <w:tr>
        <w:trPr>
          <w:trHeight w:val="6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0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种免疫学方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10b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发光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03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道屏障功能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二胺氧化酶、乳酸、细菌内毒素联检。连续测量循环血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、二胺氧化酶和细菌内毒素含量值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40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肿瘤细胞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特异性染色体异常循环细胞检测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8000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蜡组织白片切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000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颅交流电刺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开治疗仪，给予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A,77.5Hz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交流电治疗，做好治疗记录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080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尿病泌汗神经病变检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检测试纸贴于待检部位进行检测，通过仪器记录单位时间内试纸颜色变化情况，并出具人工报告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001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膜生物力学检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高精度摄像技术采集成像，分析角膜生物力学指数（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l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生物力学校正眼压（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P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中央角膜厚度、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率、综合半径、角膜硬度参数、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h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厚度与厚度变化率比值）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000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脉冲消融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术中影像引导下，利用不可逆电穿孔机理对病灶进行脉冲消融治疗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融电极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20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脐血管置管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5030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集中式运动治疗、正念治疗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心理治疗</w:t>
            </w:r>
          </w:p>
        </w:tc>
      </w:tr>
      <w:tr>
        <w:trPr>
          <w:trHeight w:val="80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6020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面密封负压引流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创后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创面用无菌敷料覆盖创面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引流管置入合适位置引出体外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面密封膜封闭创面</w:t>
            </w: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负压吸引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创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00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眼科手术技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对病灶的放大及景深增强的方式，显示患者眼球三维影像；针对不同层次眼组织结构自定义色彩设置，提高治疗精度，实现数据交融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000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分子光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光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100030j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伐光照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准备，告知注意事项，暴露治疗部位，戴好眼罩，面对治疗部位直接照射，以最短穿透距离摆设角度，计时。治疗后，检查皮肤，记录治疗单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BZX0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流疼痛治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微电流技术对痛点进行长时间治疗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定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济南市可单独收费一次性医用材料目录修订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80"/>
        <w:gridCol w:w="4161"/>
        <w:gridCol w:w="4706"/>
      </w:tblGrid>
      <w:tr>
        <w:trPr>
          <w:trHeight w:val="61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8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内容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泵管道（套件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改输液泵管道为输液泵管道（套件）</w:t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删除血小板白细胞过滤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删除</w:t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护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滑移垫（限活动受限患者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加</w:t>
            </w:r>
          </w:p>
        </w:tc>
      </w:tr>
      <w:tr>
        <w:trPr>
          <w:trHeight w:val="54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各系统诊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（气）囊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改球囊为球（气）囊</w:t>
            </w:r>
          </w:p>
        </w:tc>
      </w:tr>
      <w:tr>
        <w:trPr>
          <w:trHeight w:val="54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各系统诊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泪河试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22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血管介入诊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塞、一次性滑移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4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治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连接管（套件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改一次性连接管为一次性连接管（套件）</w:t>
            </w:r>
          </w:p>
        </w:tc>
      </w:tr>
      <w:tr>
        <w:trPr>
          <w:trHeight w:val="7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治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软木盘、一次性使用前列腺热蒸汽治疗器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8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3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氧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Contents1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Contents1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Contents1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Contents1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Contents1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Contents1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Contents1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Contents1"/>
        <w:rPr>
          <w:rFonts w:ascii="仿宋_GB2312" w:hAnsi="仿宋_GB2312" w:eastAsia="宋体" w:cs="仿宋_GB2312"/>
          <w:color w:val="000000"/>
          <w:lang w:val="en-US" w:eastAsia="zh-CN"/>
        </w:rPr>
      </w:pPr>
      <w:r>
        <w:rPr>
          <w:rFonts w:eastAsia="宋体" w:cs="仿宋_GB2312" w:ascii="仿宋_GB2312" w:hAnsi="仿宋_GB2312"/>
          <w:color w:val="000000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宋体" w:cs="仿宋_GB2312"/>
          <w:color w:val="000000"/>
          <w:lang w:val="en-US" w:eastAsia="zh-CN"/>
        </w:rPr>
      </w:pPr>
      <w:r>
        <w:rPr>
          <w:rFonts w:eastAsia="宋体" w:cs="仿宋_GB2312" w:ascii="仿宋_GB2312" w:hAnsi="仿宋_GB2312"/>
          <w:color w:val="000000"/>
          <w:lang w:val="en-US" w:eastAsia="zh-CN"/>
        </w:rPr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仿宋_GB2312" w:hAnsi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抄送：济南市卫生健康委员会</w:t>
            </w:r>
          </w:p>
          <w:tbl>
            <w:tblPr>
              <w:tblW w:w="88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5"/>
            </w:tblGrid>
            <w:tr>
              <w:trPr>
                <w:trHeight w:val="567" w:hRule="exact"/>
              </w:trPr>
              <w:tc>
                <w:tcPr>
                  <w:tcW w:w="8845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仿宋_GB2312" w:hAnsi="仿宋_GB2312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84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仿宋_GB2312" w:hAnsi="仿宋_GB2312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4" w:right="314" w:hanging="0"/>
              <w:jc w:val="both"/>
              <w:textAlignment w:val="auto"/>
              <w:rPr>
                <w:rFonts w:ascii="仿宋_GB2312" w:hAnsi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4" w:right="314" w:hanging="0"/>
              <w:jc w:val="both"/>
              <w:textAlignment w:val="auto"/>
              <w:rPr>
                <w:rFonts w:ascii="仿宋_GB2312" w:hAnsi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 w:val="false"/>
                <w:color w:val="000000"/>
                <w:sz w:val="28"/>
                <w:szCs w:val="28"/>
              </w:rPr>
              <w:t xml:space="preserve">济南市医疗保障局办公室                   </w:t>
            </w:r>
            <w:r>
              <w:rPr>
                <w:rFonts w:cs="Times New Roman" w:ascii="仿宋_GB2312" w:hAnsi="仿宋_GB2312"/>
                <w:b w:val="false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b w:val="false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Times New Roman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b w:val="false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Times New Roman"/>
                <w:b w:val="false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b w:val="false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right="629" w:hanging="0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1120</wp:posOffset>
              </wp:positionH>
              <wp:positionV relativeFrom="paragraph">
                <wp:posOffset>-30353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3.9pt;mso-position-vertical-relative:text;margin-left: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05375</wp:posOffset>
              </wp:positionH>
              <wp:positionV relativeFrom="paragraph">
                <wp:posOffset>-30416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cs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3.95pt;mso-position-vertical-relative:text;margin-left:38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cs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23875</wp:posOffset>
              </wp:positionH>
              <wp:positionV relativeFrom="paragraph">
                <wp:posOffset>-883285</wp:posOffset>
              </wp:positionV>
              <wp:extent cx="455930" cy="6934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54.6pt;mso-wrap-distance-left:9.05pt;mso-wrap-distance-right:9.05pt;mso-wrap-distance-top:0pt;mso-wrap-distance-bottom:0pt;margin-top:-69.55pt;mso-position-vertical-relative:text;margin-left:-4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3970</wp:posOffset>
              </wp:positionH>
              <wp:positionV relativeFrom="paragraph">
                <wp:posOffset>-315595</wp:posOffset>
              </wp:positionV>
              <wp:extent cx="1103630" cy="458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36.1pt;mso-wrap-distance-left:9.05pt;mso-wrap-distance-right:9.05pt;mso-wrap-distance-top:0pt;mso-wrap-distance-bottom:0pt;margin-top:-24.85pt;mso-position-vertical-relative:text;margin-left: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523875</wp:posOffset>
              </wp:positionH>
              <wp:positionV relativeFrom="paragraph">
                <wp:posOffset>-883285</wp:posOffset>
              </wp:positionV>
              <wp:extent cx="455930" cy="6934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54.6pt;mso-wrap-distance-left:9.05pt;mso-wrap-distance-right:9.05pt;mso-wrap-distance-top:0pt;mso-wrap-distance-bottom:0pt;margin-top:-69.55pt;mso-position-vertical-relative:text;margin-left:-4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31520</wp:posOffset>
              </wp:positionH>
              <wp:positionV relativeFrom="paragraph">
                <wp:posOffset>447040</wp:posOffset>
              </wp:positionV>
              <wp:extent cx="537845" cy="706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55.65pt;mso-wrap-distance-left:9.05pt;mso-wrap-distance-right:9.05pt;mso-wrap-distance-top:0pt;mso-wrap-distance-bottom:0pt;margin-top:35.2pt;mso-position-vertical-relative:text;margin-left:-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731520</wp:posOffset>
              </wp:positionH>
              <wp:positionV relativeFrom="paragraph">
                <wp:posOffset>447040</wp:posOffset>
              </wp:positionV>
              <wp:extent cx="537845" cy="7067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55.65pt;mso-wrap-distance-left:9.05pt;mso-wrap-distance-right:9.05pt;mso-wrap-distance-top:0pt;mso-wrap-distance-bottom:0pt;margin-top:35.2pt;mso-position-vertical-relative:text;margin-left:-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1231">
    <w:name w:val="h1231"/>
    <w:qFormat/>
    <w:rPr>
      <w:rFonts w:ascii="ˎ̥;宋体" w:hAnsi="ˎ̥;宋体" w:cs="ˎ̥;宋体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微软雅黑" w:hAnsi="文星标宋;微软雅黑" w:eastAsia="文星标宋;微软雅黑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eastAsia="宋体" w:cs="宋体"/>
      <w:sz w:val="20"/>
      <w:szCs w:val="20"/>
    </w:rPr>
  </w:style>
  <w:style w:type="paragraph" w:styleId="NoSpacing">
    <w:name w:val="No Spacing"/>
    <w:basedOn w:val="Normal"/>
    <w:qFormat/>
    <w:pPr>
      <w:jc w:val="left"/>
    </w:pPr>
    <w:rPr>
      <w:rFonts w:eastAsia="宋体"/>
      <w:color w:val="000000"/>
      <w:kern w:val="0"/>
      <w:sz w:val="24"/>
      <w:szCs w:val="24"/>
    </w:rPr>
  </w:style>
  <w:style w:type="paragraph" w:styleId="BodyText1I2">
    <w:name w:val="BodyText1I2"/>
    <w:basedOn w:val="Normal"/>
    <w:qFormat/>
    <w:pPr>
      <w:spacing w:lineRule="exact" w:line="600"/>
      <w:ind w:firstLine="420"/>
    </w:pPr>
    <w:rPr>
      <w:rFonts w:ascii="仿宋_GB2312" w:hAnsi="仿宋_GB2312" w:cs="创艺简标宋;宋体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9:00Z</dcterms:created>
  <dc:creator>微软用户</dc:creator>
  <dc:description/>
  <dc:language>en-US</dc:language>
  <cp:lastModifiedBy>WSQ</cp:lastModifiedBy>
  <cp:lastPrinted>2024-08-28T11:41:00Z</cp:lastPrinted>
  <dcterms:modified xsi:type="dcterms:W3CDTF">2024-08-29T07:26:25Z</dcterms:modified>
  <cp:revision>8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7FCA3BB74E2D8B7F25A0178533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