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关于转发鲁医保发〔</w:t>
      </w: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〕</w:t>
      </w: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  <w:t>7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号文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做好疫情防控期间医疗保障支持企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复工复产工作的通知</w:t>
      </w:r>
    </w:p>
    <w:p>
      <w:pPr>
        <w:pStyle w:val="Style13"/>
        <w:snapToGrid w:val="false"/>
        <w:spacing w:lineRule="exact" w:line="500"/>
        <w:ind w:left="314" w:right="314"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济医保发〔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cs="等线"/>
          <w:spacing w:val="-4"/>
          <w:kern w:val="0"/>
        </w:rPr>
      </w:pPr>
      <w:r>
        <w:rPr>
          <w:rFonts w:ascii="仿宋_GB2312" w:hAnsi="仿宋_GB2312"/>
          <w:spacing w:val="-4"/>
          <w:kern w:val="0"/>
        </w:rPr>
        <w:t>各区县医疗保障局、科技局、财政局、卫生健康局、市场监管局，济南高新区社会事务局、科技经济运行局、财政局、市场监管局，南部山区组织人事局、财政局、社会事务局、市场监管局，先行区社会事业部、产业发展部、综合管理部、综合执法部，莱芜高新区社会事务管理局、财政局、市场监管局，各有关定点医疗机构：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现将《关于疫情防控期间医疗保障支持企业复工复产工作的通知》（鲁医保发〔</w:t>
      </w:r>
      <w:r>
        <w:rPr>
          <w:rFonts w:ascii="仿宋_GB2312" w:hAnsi="仿宋_GB2312"/>
          <w:kern w:val="0"/>
        </w:rPr>
        <w:t>2020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号）转发给你们，并提出如下意见，请一并贯彻执行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一、定点医疗机构收到预付的医保基金后，应于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个工作日内向提供药品和医用耗材的企业支付应付款项，支付有关情况于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底前报市医疗保险事业中心定点医药机构服务组。邮箱：</w:t>
      </w:r>
      <w:r>
        <w:rPr>
          <w:rFonts w:ascii="仿宋_GB2312" w:hAnsi="仿宋_GB2312"/>
          <w:kern w:val="0"/>
        </w:rPr>
        <w:t>jnssbjddc@jn.shandong.cn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二、对预付的医保基金，医保经办机构应在疫情结束后，与各定点医药机构进行清算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、区县有关部门要在做好疫情防控工作的前提下，全力支持和组织推动企业复工复产，对工作中遇到的重大问题和情况，及时向市有关部门报告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济南市医疗保障局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济南市科技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济南市财政局</w:t>
            </w:r>
          </w:p>
        </w:tc>
      </w:tr>
    </w:tbl>
    <w:p>
      <w:pPr>
        <w:pStyle w:val="Normal"/>
        <w:autoSpaceDE w:val="false"/>
        <w:snapToGrid w:val="false"/>
        <w:spacing w:lineRule="exact" w:line="6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exact" w:line="620"/>
        <w:ind w:firstLine="94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济南市卫生健康委员会     济南市市场监督管理局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</w:t>
      </w:r>
      <w:r>
        <w:rPr>
          <w:rFonts w:ascii="仿宋_GB2312" w:hAnsi="仿宋_GB2312"/>
          <w:kern w:val="0"/>
        </w:rPr>
        <w:t>2020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8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此件主动公开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_GB2312" w:hAnsi="仿宋_GB2312"/>
          <w:color w:val="000000"/>
          <w:kern w:val="0"/>
          <w:lang w:val="en-US" w:eastAsia="en-US"/>
        </w:rPr>
      </w:pPr>
      <w:r>
        <w:rPr>
          <w:rFonts w:ascii="仿宋_GB2312" w:hAnsi="仿宋_GB2312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80645</wp:posOffset>
                </wp:positionV>
                <wp:extent cx="897255" cy="379095"/>
                <wp:effectExtent l="5715" t="5715" r="4445" b="4445"/>
                <wp:wrapNone/>
                <wp:docPr id="1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368.95pt;margin-top:6.35pt;width:70.6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.6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3:00Z</dcterms:created>
  <dc:creator>微软用户</dc:creator>
  <dc:description/>
  <dc:language>en-US</dc:language>
  <cp:lastModifiedBy>sunshine</cp:lastModifiedBy>
  <cp:lastPrinted>2020-02-14T12:42:00Z</cp:lastPrinted>
  <dcterms:modified xsi:type="dcterms:W3CDTF">2022-10-23T11:12:20Z</dcterms:modified>
  <cp:revision>7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12C1822A41FEA1799750AF71FC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