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关于转发鲁医保发〔</w:t>
      </w:r>
      <w:r>
        <w:rPr>
          <w:rFonts w:eastAsia="华文中宋" w:ascii="华文中宋" w:hAnsi="华文中宋"/>
          <w:sz w:val="44"/>
          <w:szCs w:val="44"/>
        </w:rPr>
        <w:t>2020</w:t>
      </w:r>
      <w:r>
        <w:rPr>
          <w:rFonts w:ascii="华文中宋" w:hAnsi="华文中宋" w:eastAsia="华文中宋"/>
          <w:sz w:val="44"/>
          <w:szCs w:val="44"/>
        </w:rPr>
        <w:t>〕</w:t>
      </w:r>
      <w:r>
        <w:rPr>
          <w:rFonts w:eastAsia="华文中宋" w:ascii="华文中宋" w:hAnsi="华文中宋"/>
          <w:sz w:val="44"/>
          <w:szCs w:val="44"/>
        </w:rPr>
        <w:t>45</w:t>
      </w:r>
      <w:r>
        <w:rPr>
          <w:rFonts w:ascii="华文中宋" w:hAnsi="华文中宋" w:eastAsia="华文中宋"/>
          <w:sz w:val="44"/>
          <w:szCs w:val="44"/>
        </w:rPr>
        <w:t>号文件高质量打赢医疗保障脱贫攻坚战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医保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区县医疗保障局、财政局、卫生健康局、税务局、扶贫办，高新区社会事务局、财政局，南部山区组织人事局、财政局、社会事务局，先行区社会事业部、综合管理部，莱芜高新区社会事务管理局、财政局，市医疗保险事业中心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山东省医疗保障局、山东省财政厅、山东省卫生健康委员会、国家税务总局山东省税务局、山东省扶贫开发办公室《关于转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医保局办公室 财政部办公厅 国家卫生健康委办公厅 国家税务总局办公厅 国务院扶贫办综合司关于高质量打赢医疗保障脱贫攻坚战的通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通知》（鲁医保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转发给你们，并提出如下要求，请一并贯彻执行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强化医疗保障脱贫攻坚政治责任</w:t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医疗保障脱贫攻坚战是决战决胜脱贫攻坚的关键一役。有关部门要深入学习领会习近平总书记重要指示精神，充分认识医疗保障扶贫对打赢三大攻坚战、决胜全面建成小康社会、实现第一个百年奋斗目标的重要意义，切实履行主体责任、增强政治担当，尽锐出战、狠抓实效，确保医疗保障脱贫攻坚战取得全面胜利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确保贫困人口应保尽保</w:t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要将脱贫享受政策人口、即时帮扶人口全部纳入基本医疗保险、大病保险、医疗救助三项制度保障范围。区县医保部门、市医疗保险经办机构要会同同级扶贫部门摸实贫困人口底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信息比对和数据交换，做好身份标识，建立专项台账，抓实抓好参保工作；要落实参保状态核查责任，逐户、逐人摸准参保状态，未参保的要逐一动员、及时纳入医保；要</w:t>
      </w:r>
      <w:r>
        <w:rPr>
          <w:rFonts w:ascii="仿宋_GB2312" w:hAnsi="仿宋_GB2312" w:cs="仿宋" w:eastAsia="仿宋_GB2312"/>
          <w:sz w:val="32"/>
          <w:szCs w:val="32"/>
        </w:rPr>
        <w:t>依托山东省医疗救助（医保扶贫）信息管理系统，实行动态管理，做到随时发现、随时纳入，确保贫困人员参保“零死角”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加强与财政、税务部门的沟通交流，规范和完善贫困人口参保缴费流程。</w:t>
      </w:r>
    </w:p>
    <w:p>
      <w:pPr>
        <w:pStyle w:val="Normal"/>
        <w:ind w:firstLine="645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三、切实维护好贫困人口医疗保障权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落实医保扶贫各项待遇，确保医疗保障扶贫政策规定落实、落细、落地，切实防范过度保障和保障不到位问题。区县</w:t>
      </w:r>
      <w:r>
        <w:rPr>
          <w:rFonts w:ascii="仿宋_GB2312" w:hAnsi="仿宋_GB2312" w:eastAsia="仿宋_GB2312"/>
          <w:sz w:val="32"/>
          <w:szCs w:val="32"/>
        </w:rPr>
        <w:t>医保部门要加强医疗救助基金管理，提高使用效率，探索建立防范和化解因病致贫返贫长效机制，最大限度的惠及贫困群众。区县</w:t>
      </w:r>
      <w:r>
        <w:rPr>
          <w:rFonts w:ascii="仿宋_GB2312" w:hAnsi="仿宋_GB2312" w:cs="仿宋" w:eastAsia="仿宋_GB2312"/>
          <w:sz w:val="32"/>
          <w:szCs w:val="32"/>
        </w:rPr>
        <w:t>财政部门要加</w:t>
      </w:r>
      <w:r>
        <w:rPr>
          <w:rFonts w:ascii="仿宋_GB2312" w:hAnsi="仿宋_GB2312" w:eastAsia="仿宋_GB2312"/>
          <w:sz w:val="32"/>
          <w:szCs w:val="32"/>
        </w:rPr>
        <w:t>强对医疗救助的投入，积极拓宽筹资渠道。区县</w:t>
      </w:r>
      <w:r>
        <w:rPr>
          <w:rFonts w:ascii="仿宋_GB2312" w:hAnsi="仿宋_GB2312" w:cs="仿宋" w:eastAsia="仿宋_GB2312"/>
          <w:sz w:val="32"/>
          <w:szCs w:val="32"/>
        </w:rPr>
        <w:t>卫健部门要会同同级医保部门，</w:t>
      </w:r>
      <w:r>
        <w:rPr>
          <w:rFonts w:ascii="仿宋_GB2312" w:hAnsi="仿宋_GB2312" w:eastAsia="仿宋_GB2312"/>
          <w:sz w:val="32"/>
          <w:szCs w:val="32"/>
        </w:rPr>
        <w:t>通过明确诊疗方案、规范转诊等措施降低医疗成本，合理控制贫困群众政策范围内自付费用比例。</w:t>
      </w:r>
    </w:p>
    <w:p>
      <w:pPr>
        <w:pStyle w:val="Normal"/>
        <w:ind w:firstLine="645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从严从实开展问题排查整改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区县医保部门要对各自的医保扶贫工作开展一次大比对、大排查、大整治、大完善、大提升，按照“精、准、严、细、实”的要求，对前期自查和督导过程中发现的各类问题逐个过筛，切实抓好整改，问题整改情况及时报市医保局。</w:t>
      </w:r>
    </w:p>
    <w:p>
      <w:pPr>
        <w:pStyle w:val="Normal"/>
        <w:ind w:firstLine="64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持续优化医保经办服务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进一步简化异地就医备案管理，扎实推进基本医保异地就医联网结算机构向基层延伸。全面落实贫困人口市域内三项制度费用“一站式”结算服务。严格按照鲁医保发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9</w:t>
      </w:r>
      <w:r>
        <w:rPr>
          <w:rFonts w:ascii="仿宋_GB2312" w:hAnsi="仿宋_GB2312" w:cs="Times New Roman" w:eastAsia="仿宋_GB2312"/>
          <w:sz w:val="32"/>
          <w:szCs w:val="32"/>
        </w:rPr>
        <w:t>号文件有关要求，进一步做好贫困群体门诊慢性病医疗保障服务管理工作。</w:t>
      </w:r>
    </w:p>
    <w:p>
      <w:pPr>
        <w:pStyle w:val="Normal"/>
        <w:rPr>
          <w:rFonts w:ascii="微软雅黑" w:hAnsi="微软雅黑" w:eastAsia="微软雅黑"/>
          <w:color w:val="333333"/>
          <w:shd w:fill="FFFFFF" w:val="clear"/>
        </w:rPr>
      </w:pPr>
      <w:r>
        <w:rPr>
          <w:rFonts w:eastAsia="微软雅黑" w:ascii="微软雅黑" w:hAnsi="微软雅黑"/>
          <w:color w:val="333333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济南市医疗保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障局    济南市财政局  济南市卫生健康委员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         济南市扶贫开发</w:t>
      </w:r>
    </w:p>
    <w:p>
      <w:pPr>
        <w:pStyle w:val="Normal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济南市税务局         领导小组办公室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此件主动公开）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1216</Words>
  <Characters>1231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12:00Z</dcterms:created>
  <dc:creator>xiaolong yu</dc:creator>
  <dc:description/>
  <dc:language>en-US</dc:language>
  <cp:lastModifiedBy>sunshine</cp:lastModifiedBy>
  <dcterms:modified xsi:type="dcterms:W3CDTF">2022-10-23T14:2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B4DEC04E44812ADBA385C39A5FFE8</vt:lpwstr>
  </property>
  <property fmtid="{D5CDD505-2E9C-101B-9397-08002B2CF9AE}" pid="3" name="KSOProductBuildVer">
    <vt:lpwstr>2052-11.1.0.12598</vt:lpwstr>
  </property>
</Properties>
</file>