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22" w:hanging="0"/>
        <w:jc w:val="center"/>
        <w:rPr>
          <w:rFonts w:ascii="黑体" w:hAnsi="黑体" w:eastAsia="黑体" w:cs="华文中宋"/>
          <w:sz w:val="36"/>
        </w:rPr>
      </w:pPr>
      <w:r>
        <w:rPr>
          <w:rFonts w:ascii="黑体" w:hAnsi="黑体" w:cs="华文中宋" w:eastAsia="黑体"/>
          <w:sz w:val="36"/>
        </w:rPr>
        <w:t>济南市职工基本医疗保险门诊慢</w:t>
      </w:r>
      <w:r>
        <w:rPr>
          <w:rFonts w:ascii="黑体" w:hAnsi="黑体" w:cs="华文中宋" w:eastAsia="黑体"/>
          <w:sz w:val="36"/>
          <w:lang w:eastAsia="zh-CN"/>
        </w:rPr>
        <w:t>特</w:t>
      </w:r>
      <w:r>
        <w:rPr>
          <w:rFonts w:ascii="黑体" w:hAnsi="黑体" w:cs="华文中宋" w:eastAsia="黑体"/>
          <w:sz w:val="36"/>
        </w:rPr>
        <w:t>病申请确认表</w:t>
      </w:r>
    </w:p>
    <w:p>
      <w:pPr>
        <w:pStyle w:val="Normal"/>
        <w:spacing w:lineRule="exact" w:line="400"/>
        <w:ind w:left="-5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年    月    日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00"/>
        <w:gridCol w:w="432"/>
        <w:gridCol w:w="929"/>
        <w:gridCol w:w="619"/>
        <w:gridCol w:w="337"/>
        <w:gridCol w:w="612"/>
        <w:gridCol w:w="1014"/>
        <w:gridCol w:w="678"/>
        <w:gridCol w:w="20"/>
        <w:gridCol w:w="1114"/>
        <w:gridCol w:w="69"/>
        <w:gridCol w:w="292"/>
        <w:gridCol w:w="175"/>
        <w:gridCol w:w="863"/>
        <w:gridCol w:w="110"/>
        <w:gridCol w:w="1665"/>
        <w:gridCol w:w="519"/>
      </w:tblGrid>
      <w:tr>
        <w:trPr>
          <w:trHeight w:val="535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员类别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职    □ 退休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</w:rPr>
              <w:t>由申请人根据实际情况填写</w:t>
            </w:r>
          </w:p>
        </w:tc>
      </w:tr>
      <w:tr>
        <w:trPr>
          <w:trHeight w:val="535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民身份证号码</w:t>
            </w:r>
          </w:p>
        </w:tc>
        <w:tc>
          <w:tcPr>
            <w:tcW w:w="7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position w:val="-6"/>
                <w:sz w:val="4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position w:val="-6"/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5720</wp:posOffset>
                      </wp:positionV>
                      <wp:extent cx="5010785" cy="297815"/>
                      <wp:effectExtent l="5080" t="0" r="0" b="0"/>
                      <wp:wrapNone/>
                      <wp:docPr id="1" name="组合 3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0840" cy="297720"/>
                                <a:chOff x="0" y="0"/>
                                <a:chExt cx="5010840" cy="2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81960" y="0"/>
                                  <a:ext cx="10288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-20"/>
                                        <w:szCs w:val="24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必须填写18位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7960"/>
                                  <a:ext cx="3944520" cy="15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9520" cy="151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28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996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28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636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7680" y="0"/>
                                    <a:ext cx="1289520" cy="151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28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996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28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636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55720" y="0"/>
                                    <a:ext cx="1289160" cy="151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28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92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28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56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30" style="position:absolute;margin-left:1.95pt;margin-top:3.6pt;width:394.55pt;height:23.45pt" coordorigin="39,72" coordsize="7891,4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310;top:72;width:161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(必须填写18位)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group id="shape_0" alt="组合 332" style="position:absolute;left:39;top:163;width:6212;height:238">
                        <v:group id="shape_0" alt="组合 333" style="position:absolute;left:39;top:163;width:2031;height:238">
                          <v:shape id="shape_0" fillcolor="white" stroked="t" o:allowincell="t" style="position:absolute;left:39;top:163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390;top:163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742;top:163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094;top:163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445;top:163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797;top:163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v:group>
                        <v:group id="shape_0" alt="组合 340" style="position:absolute;left:2130;top:163;width:2031;height:238">
                          <v:shape id="shape_0" fillcolor="white" stroked="t" o:allowincell="t" style="position:absolute;left:2130;top:163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2481;top:163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2833;top:163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3185;top:163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3536;top:163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3888;top:163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v:group>
                        <v:group id="shape_0" alt="组合 347" style="position:absolute;left:4221;top:163;width:2029;height:238">
                          <v:shape id="shape_0" fillcolor="white" stroked="t" o:allowincell="t" style="position:absolute;left:4221;top:163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4572;top:163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4924;top:163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5275;top:163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5627;top:163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5978;top:163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position w:val="-6"/>
                <w:sz w:val="4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position w:val="-6"/>
                <w:sz w:val="4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市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异地长期居住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保人家庭住址</w:t>
            </w:r>
          </w:p>
        </w:tc>
        <w:tc>
          <w:tcPr>
            <w:tcW w:w="7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市       区（县）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名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次申请　□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机构名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sz w:val="36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加病种申请 □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病种代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Ⅰ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类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病种代码说明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Ⅰ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类病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A1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恶性肿瘤的治疗；</w:t>
            </w:r>
          </w:p>
          <w:p>
            <w:pPr>
              <w:pStyle w:val="Normal"/>
              <w:spacing w:lineRule="exact" w:line="320"/>
              <w:ind w:left="-59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A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慢性肾衰竭（尿毒症期）的透析治疗；</w:t>
            </w:r>
          </w:p>
          <w:p>
            <w:pPr>
              <w:pStyle w:val="Normal"/>
              <w:spacing w:lineRule="exact" w:line="320"/>
              <w:ind w:left="-59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A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器官移植患者的抗排异治疗（限心脏、肝、肺、肾、异基因造血干细胞移植）；</w:t>
            </w:r>
          </w:p>
          <w:p>
            <w:pPr>
              <w:pStyle w:val="Normal"/>
              <w:spacing w:lineRule="exact" w:line="320"/>
              <w:ind w:left="-59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A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精神障碍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类病种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B1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慢性病毒性肝炎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B2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肝硬化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B3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再生障碍性贫血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B4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结核病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系统性红斑狼疮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B6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血液系统疾病（血友病、骨髓增生性疾病、骨髓增生异常综合征）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慢性肾衰竭（非尿毒症期）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；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 xml:space="preserve">B8 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苯丙酮尿症；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 xml:space="preserve">B9 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四氢生物蝶呤（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BH4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）缺乏症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9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szCs w:val="21"/>
              </w:rPr>
              <w:t>病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8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C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糖尿病（有心、脑、肾、眼、酮症并发症之一）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高血压（有心、脑、肾、眼并发症之一）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肺心病（并发右心衰竭）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冠心病（反复发作心绞痛或心肌梗塞）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脑血管病（并发后遗症）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慢性心力衰竭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风湿性疾病（风湿热关节炎、类风湿关节炎、多发性肌炎和皮肌炎、动脉炎、血管炎、过敏性紫癜、白塞病、强直性脊柱炎）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间质性肺疾病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重症肌无力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癫痫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C11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帕金森氏病及综合征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1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多发性硬化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9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定点医疗机构（限一家）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9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签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929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鉴   定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  家   意见</w:t>
            </w:r>
          </w:p>
        </w:tc>
        <w:tc>
          <w:tcPr>
            <w:tcW w:w="8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384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签 名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　 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6767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　　月    日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鉴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况</w:t>
            </w:r>
          </w:p>
        </w:tc>
      </w:tr>
      <w:tr>
        <w:trPr>
          <w:trHeight w:val="222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鉴定医院意见</w:t>
            </w:r>
          </w:p>
        </w:tc>
        <w:tc>
          <w:tcPr>
            <w:tcW w:w="8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1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704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（盖 章）                                            </w:t>
            </w:r>
          </w:p>
          <w:p>
            <w:pPr>
              <w:pStyle w:val="Normal"/>
              <w:ind w:firstLine="686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    月    日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华文仿宋;仿宋" w:eastAsia="仿宋_GB2312;仿宋"/>
              </w:rPr>
              <w:t>注：此表一式一份                                                        济南市医疗保险事业中心制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567" w:footer="0" w:bottom="2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14:00Z</dcterms:created>
  <dc:creator>向晖</dc:creator>
  <dc:description/>
  <dc:language>en-US</dc:language>
  <cp:lastModifiedBy>一</cp:lastModifiedBy>
  <cp:lastPrinted>2014-03-17T10:52:00Z</cp:lastPrinted>
  <dcterms:modified xsi:type="dcterms:W3CDTF">2022-03-03T09:47:33Z</dcterms:modified>
  <cp:revision>18</cp:revision>
  <dc:subject/>
  <dc:title>二处_表1                                                           No: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