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6"/>
        <w:widowControl w:val="false"/>
        <w:snapToGrid w:val="false"/>
        <w:spacing w:before="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药饮片联合采购中选结果表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(ZY-YP2022-1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1"/>
        <w:gridCol w:w="948"/>
        <w:gridCol w:w="785"/>
        <w:gridCol w:w="1710"/>
        <w:gridCol w:w="3408"/>
        <w:gridCol w:w="702"/>
      </w:tblGrid>
      <w:tr>
        <w:trPr>
          <w:tblHeader w:val="true"/>
          <w:trHeight w:val="73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品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品规编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中选企业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供应区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中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价格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九州天润中药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天成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徽草堂药业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渭水源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渭源衡顺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淄博岜山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宏仁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陇脉药材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宏济堂制药集团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九州天润中药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天成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1</w:t>
            </w:r>
          </w:p>
        </w:tc>
      </w:tr>
      <w:tr>
        <w:trPr>
          <w:trHeight w:val="110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北李时珍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渭水源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赤峰荣兴堂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7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淄博岜山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.9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112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9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宏仁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9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陇脉药材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聚药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宏济堂制药集团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张掖市广泰药材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6.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4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4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康美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参鸽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1.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西北药材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6.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6.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参鸽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1.6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党参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德昌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潍坊海王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8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8</w:t>
            </w:r>
          </w:p>
        </w:tc>
      </w:tr>
      <w:tr>
        <w:trPr>
          <w:trHeight w:val="109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普天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聚药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振兴百草（北京）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鼎舜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8</w:t>
            </w:r>
          </w:p>
        </w:tc>
      </w:tr>
      <w:tr>
        <w:trPr>
          <w:trHeight w:val="109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益通柏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.2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九州天润中药饮片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普天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.2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阴天江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112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鼎舜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益通柏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.2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坤和堂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金银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蓝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9.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2.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7.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参鸽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7.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7.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.2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参鸽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.2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当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利民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贡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省北药中药制药集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.5</w:t>
            </w:r>
          </w:p>
        </w:tc>
      </w:tr>
      <w:tr>
        <w:trPr>
          <w:trHeight w:val="110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阴天江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贡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省北药中药制药集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麸炒白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普天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6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白药集团中药资源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千方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明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7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参鸽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0.7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明欣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宏仁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华润现代中药（昆明）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2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省北药中药制药集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化州市华逸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仁誉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千方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7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明欣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宏仁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华润现代中药（昆明）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阴天江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蓝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.9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9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省北药中药制药集团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化州市华逸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仁誉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4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红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.5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康源堂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淄博岜山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.5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新荷花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9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.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和仁堂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.5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康美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1.5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键心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祁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沐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.4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淄博岜山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.4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.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康源堂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新荷花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键心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祁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38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沐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7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烫水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.4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上海汇济药业芜湖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.3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上海汇济药业芜湖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阴天江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9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天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汉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9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康美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2.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新荷花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汉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千方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衢州南孔中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麦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振兴百草（北京）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连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新荷花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连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连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利民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连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连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连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和仁堂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9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28</w:t>
            </w:r>
          </w:p>
        </w:tc>
      </w:tr>
      <w:tr>
        <w:trPr>
          <w:trHeight w:val="1171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淄博岜山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康美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华润现代中药（昆明）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沪谯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淄博岜山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3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北李时珍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西仙茱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1081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6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华润现代中药（昆明）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橘井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6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楚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7.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太子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康源祥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.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.3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贡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亳泰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成都康美药业生产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.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8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贡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亳泰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康源祥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8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白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.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九州天润中药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千方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.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渭水源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仁誉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.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.6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天成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九州天润中药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千方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.6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肃渭水源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仁誉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.6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明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甘草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.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楚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亳泰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成都康美药业生产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蓝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橘井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78.8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哈尔滨普方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.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.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亳泰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2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蓝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0.6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4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橘井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.21</w:t>
            </w:r>
          </w:p>
        </w:tc>
      </w:tr>
      <w:tr>
        <w:trPr>
          <w:trHeight w:val="77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.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祁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地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沪谯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8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楚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.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陕西天士力植物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利民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国药天雄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和仁堂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康源祥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全泰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益通柏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成都康美药业生产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沪谯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石家庄以岭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陕西天士力植物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78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利民中药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国药天雄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康源祥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益通柏瑞医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四川全泰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川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爱生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橘井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潍坊海王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九州天润中药饮片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楚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57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林国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陕西天士力植物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亳泰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爱生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宏济堂制药集团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橘井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6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潍坊海王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九州天润中药饮片产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楚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6</w:t>
            </w:r>
          </w:p>
        </w:tc>
      </w:tr>
      <w:tr>
        <w:trPr>
          <w:trHeight w:val="85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.5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一方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亳泰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林国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丹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9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9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禾宝中药材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普天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西北药材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一方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振东道地药材开发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禾宝中药材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中平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西北药材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黄芩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沪谯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德昌药业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天成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.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北李时珍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1.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仟草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7.5</w:t>
            </w:r>
          </w:p>
        </w:tc>
      </w:tr>
      <w:tr>
        <w:trPr>
          <w:trHeight w:val="1081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.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8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普天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楚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9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化州市华逸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沐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8.7</w:t>
            </w:r>
          </w:p>
        </w:tc>
      </w:tr>
      <w:tr>
        <w:trPr>
          <w:trHeight w:val="103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沪谯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安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州尧王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新盛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润芙蓉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岛格恩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北李时珍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中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兴华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.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盛海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3.5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47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人民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3</w:t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广东汇群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化州市华逸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5.5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国市普天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8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沐泽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安国振宇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瑞龙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32.93</w:t>
            </w:r>
          </w:p>
        </w:tc>
      </w:tr>
      <w:tr>
        <w:trPr>
          <w:trHeight w:val="113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仁心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临沂鑫皓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协和成药业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永刚饮片厂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池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金国源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6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河北睿济堂中药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本草方源（亳州）药业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南众和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0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同仁堂（亳州）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惠康堂中药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宏信药业发展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济宁邦尔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5</w:t>
            </w:r>
          </w:p>
        </w:tc>
      </w:tr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三和堂药业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9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蒲公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牡丹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牡丹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牡丹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9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牡丹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汇中州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1.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百味堂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1.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0.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贺林中药饮片科技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赤峰荣兴堂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0.4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同仁堂（亳州）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贡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成都康美药业生产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1.5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选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九洲方圆制药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.9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宁康中药饮片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冯了性中药材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赤峰荣兴堂药业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.9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亳州市贡药饮片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北京同仁堂（亳州）饮片有限责任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鸿杰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.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7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桔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YP01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统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九康中药饮片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内蒙古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吉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黑龙江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安徽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福建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江西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山东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湖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云南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西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青海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宁夏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,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新疆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(</w:t>
            </w:r>
            <w:r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  <w:t>含兵团</w:t>
            </w: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/>
                <w:kern w:val="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kern w:val="0"/>
                <w:sz w:val="21"/>
                <w:szCs w:val="21"/>
              </w:rPr>
              <w:t>83</w:t>
            </w:r>
          </w:p>
        </w:tc>
      </w:tr>
    </w:tbl>
    <w:p>
      <w:pPr>
        <w:pStyle w:val="Normal"/>
        <w:autoSpaceDE w:val="false"/>
        <w:snapToGrid w:val="false"/>
        <w:rPr>
          <w:rFonts w:ascii="方正宋三_GBK;宋体" w:hAnsi="方正宋三_GBK;宋体" w:eastAsia="方正宋三_GBK;宋体"/>
          <w:kern w:val="0"/>
          <w:sz w:val="21"/>
          <w:szCs w:val="21"/>
        </w:rPr>
      </w:pPr>
      <w:r>
        <w:rPr>
          <w:rFonts w:ascii="方正宋三_GBK;宋体" w:hAnsi="方正宋三_GBK;宋体" w:eastAsia="方正宋三_GBK;宋体"/>
          <w:kern w:val="0"/>
          <w:sz w:val="21"/>
          <w:szCs w:val="21"/>
        </w:rPr>
        <w:t>包装要求： 内包装规格为</w:t>
      </w:r>
      <w:r>
        <w:rPr>
          <w:rFonts w:eastAsia="方正宋三_GBK;宋体" w:ascii="方正宋三_GBK;宋体" w:hAnsi="方正宋三_GBK;宋体"/>
          <w:kern w:val="0"/>
          <w:sz w:val="21"/>
          <w:szCs w:val="21"/>
        </w:rPr>
        <w:t>1kg/</w:t>
      </w:r>
      <w:r>
        <w:rPr>
          <w:rFonts w:ascii="方正宋三_GBK;宋体" w:hAnsi="方正宋三_GBK;宋体" w:eastAsia="方正宋三_GBK;宋体"/>
          <w:kern w:val="0"/>
          <w:sz w:val="21"/>
          <w:szCs w:val="21"/>
        </w:rPr>
        <w:t>袋、外包装为瓦楞纸箱</w:t>
      </w:r>
    </w:p>
    <w:p>
      <w:pPr>
        <w:pStyle w:val="Normal"/>
        <w:spacing w:lineRule="exact" w:line="600"/>
        <w:rPr>
          <w:rFonts w:ascii="方正宋三_GBK;宋体" w:hAnsi="方正宋三_GBK;宋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宋三_GBK;宋体" w:hAnsi="方正宋三_GBK;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仿宋_GB2312" w:hAnsi="仿宋_GB2312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0570</wp:posOffset>
                </wp:positionH>
                <wp:positionV relativeFrom="paragraph">
                  <wp:posOffset>3221990</wp:posOffset>
                </wp:positionV>
                <wp:extent cx="996950" cy="758190"/>
                <wp:effectExtent l="5080" t="5080" r="5080" b="5080"/>
                <wp:wrapNone/>
                <wp:docPr id="1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359.1pt;margin-top:253.7pt;width:78.45pt;height:5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ind w:firstLine="4986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240"/>
        <w:ind w:firstLine="2230"/>
        <w:rPr>
          <w:rFonts w:ascii="Calibri" w:hAnsi="Calibri" w:eastAsia="宋体" w:cs="Calibri"/>
          <w:kern w:val="0"/>
          <w:sz w:val="21"/>
          <w:szCs w:val="21"/>
          <w:shd w:fill="FFFFFF" w:val="clear"/>
        </w:rPr>
      </w:pPr>
      <w:r>
        <w:rPr>
          <w:rFonts w:eastAsia="宋体" w:cs="Calibri" w:ascii="Calibri" w:hAnsi="Calibri"/>
          <w:kern w:val="0"/>
          <w:sz w:val="21"/>
          <w:szCs w:val="21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right="629" w:hanging="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220</wp:posOffset>
                </wp:positionH>
                <wp:positionV relativeFrom="paragraph">
                  <wp:posOffset>67945</wp:posOffset>
                </wp:positionV>
                <wp:extent cx="1096645" cy="379095"/>
                <wp:effectExtent l="5715" t="5715" r="4445" b="4445"/>
                <wp:wrapNone/>
                <wp:docPr id="2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348.6pt;margin-top:5.35pt;width:86.3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_GBK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宋三_GBK;宋体" w:hAnsi="方正宋三_GBK;宋体" w:eastAsia="方正宋三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三_GBK;宋体" w:ascii="方正宋三_GBK;宋体" w:hAnsi="方正宋三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宋三_GBK;宋体" w:hAnsi="方正宋三_GBK;宋体" w:eastAsia="方正宋三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三_GBK;宋体" w:ascii="方正宋三_GBK;宋体" w:hAnsi="方正宋三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16">
    <w:name w:val="16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方正小标宋简体" w:hAnsi="文星标宋;方正小标宋简体" w:eastAsia="文星标宋;方正小标宋简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  <w:jc w:val="left"/>
    </w:pPr>
    <w:rPr>
      <w:rFonts w:eastAsia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0"/>
      <w:szCs w:val="20"/>
    </w:rPr>
  </w:style>
  <w:style w:type="paragraph" w:styleId="NoSpacing">
    <w:name w:val="No Spacing"/>
    <w:basedOn w:val="Normal"/>
    <w:qFormat/>
    <w:pPr>
      <w:jc w:val="left"/>
    </w:pPr>
    <w:rPr>
      <w:rFonts w:eastAsia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lineRule="exact" w:line="600"/>
      <w:ind w:firstLine="420"/>
    </w:pPr>
    <w:rPr>
      <w:rFonts w:ascii="仿宋_GB2312" w:hAnsi="仿宋_GB2312" w:cs="创艺简标宋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9:00Z</dcterms:created>
  <dc:creator>微软用户</dc:creator>
  <dc:description/>
  <dc:language>en-US</dc:language>
  <cp:lastModifiedBy>WSQ</cp:lastModifiedBy>
  <cp:lastPrinted>2023-08-18T13:29:00Z</cp:lastPrinted>
  <dcterms:modified xsi:type="dcterms:W3CDTF">2023-11-25T04:50:57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C57E0DEA4606965B61427C4D51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