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exact" w:line="660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南市医疗保障局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新增和修订部分医疗服务价格项目的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4" w:right="314" w:hanging="0"/>
        <w:jc w:val="center"/>
        <w:textAlignment w:val="auto"/>
        <w:rPr>
          <w:rFonts w:ascii="楷体_GB2312" w:hAnsi="楷体_GB2312" w:eastAsia="楷体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济医保发〔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区县（功能区）医疗保障部门，</w:t>
      </w:r>
      <w:r>
        <w:rPr>
          <w:rFonts w:ascii="仿宋_GB2312" w:hAnsi="仿宋_GB2312" w:cs="仿宋_GB2312"/>
          <w:color w:val="000000"/>
          <w:shd w:fill="FFFFFF" w:val="clear"/>
        </w:rPr>
        <w:t>市医疗保险事业中心、市医疗保险基金稽核中心</w:t>
      </w:r>
      <w:r>
        <w:rPr>
          <w:rFonts w:ascii="仿宋_GB2312" w:hAnsi="仿宋_GB2312" w:cs="仿宋_GB2312"/>
        </w:rPr>
        <w:t>，各公立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为进一步理顺医疗服务价格，</w:t>
      </w:r>
      <w:r>
        <w:rPr>
          <w:rFonts w:ascii="仿宋_GB2312" w:hAnsi="仿宋_GB2312" w:cs="仿宋_GB2312"/>
        </w:rPr>
        <w:t>促进医疗新技术的推广应用，优化公立医疗机构收入结构，维护医患双方的合法权益，</w:t>
      </w:r>
      <w:r>
        <w:rPr>
          <w:rFonts w:ascii="仿宋_GB2312" w:hAnsi="仿宋_GB2312" w:cs="仿宋_GB2312"/>
          <w:color w:val="000000"/>
          <w:kern w:val="0"/>
          <w:lang w:bidi="ar"/>
        </w:rPr>
        <w:t>促进医疗保障事业健康发展，</w:t>
      </w:r>
      <w:r>
        <w:rPr>
          <w:rFonts w:ascii="仿宋_GB2312" w:hAnsi="仿宋_GB2312" w:cs="仿宋_GB2312"/>
          <w:bCs/>
        </w:rPr>
        <w:t>根据《关于放开部分医疗服务项目价格的通知》（鲁价格二发〔</w:t>
      </w:r>
      <w:r>
        <w:rPr>
          <w:rFonts w:cs="仿宋_GB2312" w:ascii="仿宋_GB2312" w:hAnsi="仿宋_GB2312"/>
          <w:bCs/>
        </w:rPr>
        <w:t>2018</w:t>
      </w:r>
      <w:r>
        <w:rPr>
          <w:rFonts w:ascii="仿宋_GB2312" w:hAnsi="仿宋_GB2312" w:cs="仿宋_GB2312"/>
          <w:bCs/>
        </w:rPr>
        <w:t>〕</w:t>
      </w:r>
      <w:r>
        <w:rPr>
          <w:rFonts w:cs="仿宋_GB2312" w:ascii="仿宋_GB2312" w:hAnsi="仿宋_GB2312"/>
          <w:bCs/>
        </w:rPr>
        <w:t>68</w:t>
      </w:r>
      <w:r>
        <w:rPr>
          <w:rFonts w:ascii="仿宋_GB2312" w:hAnsi="仿宋_GB2312" w:cs="仿宋_GB2312"/>
          <w:bCs/>
        </w:rPr>
        <w:t>号）、山东省医疗保障局《关于重新公布部分医疗服务价格的通知》（鲁医保发〔</w:t>
      </w:r>
      <w:r>
        <w:rPr>
          <w:rFonts w:cs="仿宋_GB2312" w:ascii="仿宋_GB2312" w:hAnsi="仿宋_GB2312"/>
          <w:bCs/>
        </w:rPr>
        <w:t>2019</w:t>
      </w:r>
      <w:r>
        <w:rPr>
          <w:rFonts w:ascii="仿宋_GB2312" w:hAnsi="仿宋_GB2312" w:cs="仿宋_GB2312"/>
          <w:bCs/>
        </w:rPr>
        <w:t>〕</w:t>
      </w:r>
      <w:r>
        <w:rPr>
          <w:rFonts w:cs="仿宋_GB2312" w:ascii="仿宋_GB2312" w:hAnsi="仿宋_GB2312"/>
          <w:bCs/>
        </w:rPr>
        <w:t>40</w:t>
      </w:r>
      <w:r>
        <w:rPr>
          <w:rFonts w:ascii="仿宋_GB2312" w:hAnsi="仿宋_GB2312" w:cs="仿宋_GB2312"/>
          <w:bCs/>
        </w:rPr>
        <w:t>号）、《关于继续执行</w:t>
      </w:r>
      <w:r>
        <w:rPr>
          <w:rFonts w:cs="仿宋_GB2312" w:ascii="仿宋_GB2312" w:hAnsi="仿宋_GB2312"/>
          <w:bCs/>
        </w:rPr>
        <w:t>&lt;</w:t>
      </w:r>
      <w:r>
        <w:rPr>
          <w:rFonts w:ascii="仿宋_GB2312" w:hAnsi="仿宋_GB2312" w:cs="仿宋_GB2312"/>
          <w:bCs/>
        </w:rPr>
        <w:t>关于公布部分医疗服务项目价格的通知</w:t>
      </w:r>
      <w:r>
        <w:rPr>
          <w:rFonts w:cs="仿宋_GB2312" w:ascii="仿宋_GB2312" w:hAnsi="仿宋_GB2312"/>
          <w:bCs/>
        </w:rPr>
        <w:t>&gt;</w:t>
      </w:r>
      <w:r>
        <w:rPr>
          <w:rFonts w:ascii="仿宋_GB2312" w:hAnsi="仿宋_GB2312" w:cs="仿宋_GB2312"/>
          <w:bCs/>
        </w:rPr>
        <w:t>等文件的通知》（鲁医保发〔</w:t>
      </w:r>
      <w:r>
        <w:rPr>
          <w:rFonts w:cs="仿宋_GB2312" w:ascii="仿宋_GB2312" w:hAnsi="仿宋_GB2312"/>
          <w:bCs/>
        </w:rPr>
        <w:t>2021</w:t>
      </w:r>
      <w:r>
        <w:rPr>
          <w:rFonts w:ascii="仿宋_GB2312" w:hAnsi="仿宋_GB2312" w:cs="仿宋_GB2312"/>
          <w:bCs/>
        </w:rPr>
        <w:t>〕</w:t>
      </w:r>
      <w:r>
        <w:rPr>
          <w:rFonts w:cs="仿宋_GB2312" w:ascii="仿宋_GB2312" w:hAnsi="仿宋_GB2312"/>
          <w:bCs/>
        </w:rPr>
        <w:t xml:space="preserve">50 </w:t>
      </w:r>
      <w:r>
        <w:rPr>
          <w:rFonts w:ascii="仿宋_GB2312" w:hAnsi="仿宋_GB2312" w:cs="仿宋_GB2312"/>
          <w:bCs/>
        </w:rPr>
        <w:t>号）、《关于新增和修订部分医疗服务价格项目的通知》（鲁医保发〔</w:t>
      </w:r>
      <w:r>
        <w:rPr>
          <w:rFonts w:cs="仿宋_GB2312" w:ascii="仿宋_GB2312" w:hAnsi="仿宋_GB2312"/>
          <w:bCs/>
        </w:rPr>
        <w:t>2021</w:t>
      </w:r>
      <w:r>
        <w:rPr>
          <w:rFonts w:ascii="仿宋_GB2312" w:hAnsi="仿宋_GB2312" w:cs="仿宋_GB2312"/>
          <w:bCs/>
        </w:rPr>
        <w:t>〕</w:t>
      </w:r>
      <w:r>
        <w:rPr>
          <w:rFonts w:cs="仿宋_GB2312" w:ascii="仿宋_GB2312" w:hAnsi="仿宋_GB2312"/>
          <w:bCs/>
        </w:rPr>
        <w:t>60</w:t>
      </w:r>
      <w:r>
        <w:rPr>
          <w:rFonts w:ascii="仿宋_GB2312" w:hAnsi="仿宋_GB2312" w:cs="仿宋_GB2312"/>
          <w:bCs/>
        </w:rPr>
        <w:t>号）等文件要求，经研究，</w:t>
      </w:r>
      <w:r>
        <w:rPr>
          <w:rFonts w:ascii="仿宋_GB2312" w:hAnsi="仿宋_GB2312" w:cs="仿宋_GB231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新增医疗服务价格项目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项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见附件</w:t>
      </w:r>
      <w:r>
        <w:rPr>
          <w:rFonts w:cs="仿宋_GB2312" w:ascii="仿宋_GB2312" w:hAnsi="仿宋_GB2312"/>
        </w:rPr>
        <w:t>1)</w:t>
      </w:r>
      <w:r>
        <w:rPr>
          <w:rFonts w:ascii="仿宋_GB2312" w:hAnsi="仿宋_GB2312" w:cs="仿宋_GB2312"/>
        </w:rPr>
        <w:t>；新增医疗服务项目价格</w:t>
      </w:r>
      <w:r>
        <w:rPr>
          <w:rFonts w:cs="仿宋_GB2312" w:ascii="仿宋_GB2312" w:hAnsi="仿宋_GB2312"/>
        </w:rPr>
        <w:t>72</w:t>
      </w:r>
      <w:r>
        <w:rPr>
          <w:rFonts w:ascii="仿宋_GB2312" w:hAnsi="仿宋_GB2312" w:cs="仿宋_GB2312"/>
        </w:rPr>
        <w:t>项（见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；修订医疗服务价格项目</w:t>
      </w:r>
      <w:r>
        <w:rPr>
          <w:rFonts w:cs="仿宋_GB2312" w:ascii="仿宋_GB2312" w:hAnsi="仿宋_GB2312"/>
        </w:rPr>
        <w:t>59</w:t>
      </w:r>
      <w:r>
        <w:rPr>
          <w:rFonts w:ascii="仿宋_GB2312" w:hAnsi="仿宋_GB2312" w:cs="仿宋_GB2312"/>
        </w:rPr>
        <w:t>项（见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；放开医疗服务项目价格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项（见附件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；修订可单独收费一次性医用耗材</w:t>
      </w:r>
      <w:r>
        <w:rPr>
          <w:rFonts w:cs="仿宋_GB2312" w:ascii="仿宋_GB2312" w:hAnsi="仿宋_GB2312"/>
        </w:rPr>
        <w:t>53</w:t>
      </w:r>
      <w:r>
        <w:rPr>
          <w:rFonts w:ascii="仿宋_GB2312" w:hAnsi="仿宋_GB2312" w:cs="仿宋_GB2312"/>
        </w:rPr>
        <w:t>项（见附件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8"/>
        <w:jc w:val="both"/>
        <w:textAlignment w:val="auto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二、本通知规定的医疗服务价格为公立医疗机构最高价格，</w:t>
      </w:r>
      <w:r>
        <w:rPr>
          <w:rStyle w:val="Fontstyle01"/>
          <w:rFonts w:ascii="仿宋_GB2312" w:hAnsi="仿宋_GB2312" w:cs="仿宋_GB2312"/>
        </w:rPr>
        <w:t>各医疗机构可根据具体情况适当下浮，下浮幅度不限。</w:t>
      </w:r>
      <w:r>
        <w:rPr>
          <w:rFonts w:ascii="仿宋_GB2312" w:hAnsi="仿宋_GB2312" w:cs="仿宋_GB2312"/>
          <w:sz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8"/>
        <w:jc w:val="both"/>
        <w:textAlignment w:val="auto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三、医疗机构要建立健全医疗服务成本核算和成本控制管理制度，按照公平、合法和诚实信用的原则，合理制定新增项目和放开项目的价格，并保持一定时期的基本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医疗机构应在服务场所的显著位置公示医疗服务项目名称、编码、内涵、计价单位和价格等内容，自觉接受主管部门和社会监督。医保经办机构应及时做好系统更新维护，确保政策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五、本通知自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起执行。</w:t>
      </w:r>
    </w:p>
    <w:p>
      <w:pPr>
        <w:pStyle w:val="TextBody"/>
        <w:snapToGrid w:val="false"/>
        <w:spacing w:lineRule="exact" w:line="60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济南市公立医疗机构新增医疗服务价格项目表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济南市公立医疗机构新增医疗服务项目价格表</w:t>
      </w:r>
    </w:p>
    <w:p>
      <w:pPr>
        <w:pStyle w:val="Normal"/>
        <w:snapToGrid w:val="false"/>
        <w:spacing w:lineRule="exact" w:line="600"/>
        <w:ind w:firstLine="157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济南市公立医疗机构医疗服务价格项目修订表</w:t>
      </w:r>
    </w:p>
    <w:p>
      <w:pPr>
        <w:pStyle w:val="Normal"/>
        <w:snapToGrid w:val="false"/>
        <w:spacing w:lineRule="exact" w:line="600"/>
        <w:ind w:firstLine="157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济南市公立医疗机构放开医疗服务价格项目表</w:t>
      </w:r>
    </w:p>
    <w:p>
      <w:pPr>
        <w:pStyle w:val="Normal"/>
        <w:snapToGrid w:val="false"/>
        <w:spacing w:lineRule="exact" w:line="600"/>
        <w:ind w:left="1884" w:hanging="31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济南市公立医疗机构可单独收费一次性医用耗材目录修订表</w:t>
      </w:r>
    </w:p>
    <w:p>
      <w:pPr>
        <w:pStyle w:val="Normal"/>
        <w:snapToGrid w:val="false"/>
        <w:spacing w:lineRule="exact" w:line="640"/>
        <w:ind w:firstLine="62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2823" w:leader="none"/>
        </w:tabs>
        <w:snapToGrid w:val="false"/>
        <w:spacing w:lineRule="exact" w:line="580"/>
        <w:ind w:left="211" w:hanging="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</w:t>
      </w:r>
      <w:r>
        <w:rPr>
          <w:rFonts w:ascii="仿宋_GB2312" w:hAnsi="仿宋_GB2312" w:cs="宋体"/>
          <w:color w:val="000000"/>
          <w:kern w:val="0"/>
        </w:rPr>
        <w:t>济南市医疗保障局</w:t>
      </w:r>
      <w:r>
        <w:rPr>
          <w:rFonts w:cs="宋体" w:ascii="仿宋_GB2312" w:hAnsi="仿宋_GB2312"/>
          <w:color w:val="000000"/>
          <w:kern w:val="0"/>
        </w:rPr>
        <w:tab/>
        <w:t xml:space="preserve">      </w:t>
      </w:r>
    </w:p>
    <w:p>
      <w:pPr>
        <w:pStyle w:val="Normal"/>
        <w:widowControl/>
        <w:tabs>
          <w:tab w:val="clear" w:pos="420"/>
          <w:tab w:val="left" w:pos="2308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22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/>
          <w:color w:val="000000"/>
          <w:kern w:val="0"/>
        </w:rPr>
        <w:t xml:space="preserve">日       </w:t>
      </w:r>
    </w:p>
    <w:p>
      <w:pPr>
        <w:pStyle w:val="P0"/>
        <w:widowControl w:val="false"/>
        <w:snapToGrid w:val="false"/>
        <w:spacing w:lineRule="exact" w:line="580"/>
        <w:ind w:firstLine="62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62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此件主动公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jc w:val="both"/>
        <w:rPr>
          <w:rFonts w:ascii="仿宋" w:hAnsi="仿宋" w:eastAsia="宋体" w:cs="仿宋"/>
          <w:color w:val="000000"/>
          <w:sz w:val="32"/>
          <w:szCs w:val="32"/>
          <w:lang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济南市公立医疗机构新增医疗服务价格项目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55"/>
        <w:gridCol w:w="2119"/>
        <w:gridCol w:w="7001"/>
        <w:gridCol w:w="1176"/>
        <w:gridCol w:w="841"/>
        <w:gridCol w:w="1149"/>
      </w:tblGrid>
      <w:tr>
        <w:trPr>
          <w:tblHeader w:val="true"/>
          <w:trHeight w:val="3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编码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项目内涵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除外内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计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bidi="ar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105000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人体生物刺激反馈检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利用设备向人体发送诱发电位刺激并实时采集人体肌电反馈信号，全面评估人体各系统疾病风险，提示人体潜在的健康问题，并提示相关致病因素，出具评估建议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4000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心电引导中心静脉导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定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应用腔内心电图定位技术，将导管送到最佳位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0900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脑血管功能检测及中风危险度评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指用于检测脑血流量、血流速度、外周阻力、脑血管弹性等功能性指标及脑血管功能积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20600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超声心肌应变成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指检测心肌应变参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造影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3070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补体因子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检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样本类型：尿液。样本采集、签收、处理，质控，分析，判断并审核结果，录入实验室信息系统或人工登记，发送报告；按规定处理废弃物；接受临床相关咨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405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人纤维蛋白原降解产物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DR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检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样本类型：血液。样本采集、签收、处理，定标和质控，检测样本，审核结果，录入实验室信息系统或人工登记，发送报告；按规定处理废弃物；接受临床相关咨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B05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B05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B05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B05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5010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碳青霉烯类抗生素耐药性检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样本类型：各种标本。样本采集、签收、处理，质控，分析，判断并审核结果，录入实验室信息系统或人工登记，发送报告；按规定处理废弃物；接受临床相关咨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503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多靶点粪便隐血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DNA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联合检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样本类型：粪便。样本签收、预处理、核酸提取，联合检测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KRAS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突变和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BMP3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NDRG4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基因甲基化及人血红蛋白，各指标检测值通过软件分析，综合评分，人工审核结果、发送报告；按规定处理废弃物；接受临床相关咨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70200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细胞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DNA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倍体定量分析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使用图像分析系统扫描各种脱落细胞玻片标本，定量分析每个细胞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DNA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倍体及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DNA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 xml:space="preserve">指数，人工复核，签发报告；按规定处理废弃物；接受临床相关咨询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B05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B05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B05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B05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70800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染色质倍性和肿瘤间质比数字化定量分析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处理组织标本，制备染色涂片和切片，扫描成像，进行细胞分类、染色质倍性分析和肿瘤间质比分析，报告肿瘤预后风险，人工审核结果，录入系统，发送报告；按规定处理废弃物；接受临床相关咨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4010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耳鸣声治疗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声音掩蔽治疗，抑制对耳鸣的反应，降低耳鸣感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605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肺微小结节标记物植入定位术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不含影像学引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定位针、弹簧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增加一个病灶加收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7010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单导联长程心电监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指长时间连续采集、存储以及无线传输心电数据，监测患者心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传感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9050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口胆胰管诊疗术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咽部麻醉、润滑，电子十二指肠镜经口插至十二指肠乳头部位，将胰胆成像导管自十二指肠镜活检通道插入，经乳头开口插入胆胰管内，直视胆胰管情况，取样活检、碎石、取石。图文报告。不含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线检查、病理学检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0000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持续腹内压监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连接压力传感器，设置机器参数，持续进行腹内压监测，记录监测结果并绘制相关曲线，及时发现腹腔间隔室综合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压力传感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限急重症患者使用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2010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盆底功能康复治疗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使用电刺激、射频、激光等方式分别计价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4000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水光注射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有针注射、无针注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B05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B05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B05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B05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600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周围神经射频术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线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T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或超声引导下对周围神经采用射频方式进行调节或毁损，从而达到镇痛的目的。不含影像学引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根神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600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颅神经射频术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线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T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或超声引导下对颅神经采用射频方式进行调节或毁损，从而达到镇痛的目的。不含影像学引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根神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05020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咽鼓管脂肪注射术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将自体脂肪注射于咽鼓管咽口周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5140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断指（趾）异位寄养术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对无原位再植条件的断指（趾），异位寄养到自身其他部位，待情况允许后，再将指（趾）原位回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指（趾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6020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自体脂肪微颗粒治疗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局部麻醉，抽吸脂肪，纯化处理脂肪，获取自体脂肪微颗粒，注射至患处，包扎脂肪抽吸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细胞过滤采集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部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7000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电磁刀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电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7000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术中荧光显影辅助操作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402000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下肢机器人训练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通过预先设定的程序，在预定的时间内诱发下肢肌群产生协调运动，模拟正常的行走动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402000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人体生物刺激反馈治疗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利用诱发电位生物反馈技术和仿生物电刺激技术，根据人体对不同诱发电位刺激的反应性高低选取治疗频率，通过设备向人体发送不同治疗频率的仿生物电刺激，对偏离正常的细胞电场进行纠偏，对人体神经、免疫、内分泌等系统的病变进行无创治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个治疗模块每治疗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分钟为一组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700000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岐黄针疗法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济南市公立医疗机构新增医疗服务项目价格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9"/>
        <w:gridCol w:w="2940"/>
        <w:gridCol w:w="3298"/>
        <w:gridCol w:w="682"/>
        <w:gridCol w:w="712"/>
        <w:gridCol w:w="728"/>
        <w:gridCol w:w="808"/>
        <w:gridCol w:w="1037"/>
        <w:gridCol w:w="2269"/>
      </w:tblGrid>
      <w:tr>
        <w:trPr>
          <w:tblHeader w:val="true"/>
          <w:trHeight w:val="3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编码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内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除外内容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计价单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三级价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价格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级、基层及未定级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CCZX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单脏器灌注磁共振成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平扫费另收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CCZX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磁共振单脏器弥散加权成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平扫费另收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CCZX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磁共振单脏器磁敏感加权成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化学位移成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平扫费另收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CCZZ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磁共振三维导航定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含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平扫费另收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LABZX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三维实时显像监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使用三维剂量测量仪器，或者基于蒙特卡罗模拟的独立核对程序，采用实验测量或者独立计算的方法，验证一个计划中所有射野合成的剂量分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LABZX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二维剂量验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使用阵列等面测量仪器，或者基于先进剂量模型的独立核对程序，采用实验测量或者独立计算的方法，验证一个计划中的一个特征面的剂量分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LABZX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三维剂量验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使用三维剂量测量仪器，或者基于先进剂量模型的独立核对程序，采用实验测量或者独立计算的方法，验证一个计划中的一个特征面的剂量分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LAETA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妇科三管腔内后装放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摆位，体位固定，利用妇科操作放置施源器，剂量计算，机器操作及照射。不含影像学引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LAETA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妇科卵型容器腔内后装放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摆位，体位固定，利用妇科操作放置施源器，剂量计算，机器操作及照射。不含影像学引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LAFZZ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薄铅皮挡块制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勾画挡块轮廓，挡块切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LAFZZ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真空垫制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真空垫充气，摆位，将患者固定部位置于真空垫上，真空垫抽气塑形及体位标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WU45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手部切开引流灌洗管留置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单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LBV5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流感病毒核糖核酸检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DF04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盐水输注试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HW0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牙周探诊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HW01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牙周指数检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HW01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牙周电子探针检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LAE8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病原体核糖核酸扩增定性检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TE65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宫腔组织吸引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LDU8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遗传性耳聋基因检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个位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EA027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眼轴人工晶状体度数测量－光学法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LAF8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病原体核糖核酸扩增定量检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FC65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耳道异物取出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EFB2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半乳糖定性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EFC8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半乳糖定量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PCAA04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中药水丸临方加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料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公斤，不足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公斤的按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公斤收取加工费；每增加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公斤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的加工费。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PCAA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中药蜜丸临方加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每料</w:t>
            </w: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公斤，不足</w:t>
            </w: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公斤的按</w:t>
            </w: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公斤收取加工费；每增加</w:t>
            </w: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公斤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的加工费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PCAA0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中药原粉胶囊剂临方加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料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公斤，不足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公斤的按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公斤收取加工费；每增加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公斤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的加工费。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PCAA0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中药膏剂临方加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每料</w:t>
            </w: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公斤，不足</w:t>
            </w: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公斤的按</w:t>
            </w: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公斤收取加工费；每增加</w:t>
            </w: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公斤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的加工费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GJX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mi-2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体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GJY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Ku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体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GJW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PL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体测定　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GJV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PL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体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GEW10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Scl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体（抗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）抗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GHA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钙通道抗体检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EBB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糖化白蛋白（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GA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）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GCW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内皮生长因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LFE80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化学药物用药指导的基因检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　　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QK5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皮胆囊穿刺造瘘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不含超声定位引导或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线引导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DCBJ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颅多普勒超声动脉压迫试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BZAD0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宫颈细胞学计算机辅助诊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标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EH893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角膜内皮移植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LB05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主动脉内球囊反搏（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IABP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）运行监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ACJ8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细胞周期分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AP28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麻醉恢复室监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KA027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皮肢体氧分压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含耗材费用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YR01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皮肤镜检测诊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LEJZX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悬吊治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含弱链接评估、手法治疗、运动疗法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PAAA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络穴位诊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ERY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胃泌素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指胃泌素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测定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AJM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狼疮抗凝物质检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AKD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低分子肝素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GKE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突变型瓜氨酸化波形蛋白（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MCV)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抗体定量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RA02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再循环测定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盐水稀释法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EDH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血管紧张素转化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MAZZY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疼痛综合评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ENA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治疗药物浓度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ENB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免疫抑制药物浓度测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LFD8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耐甲氧西林葡萄球耐药基因检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AP059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 xml:space="preserve">麻醉深度电生理监测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小时后每增加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小时加收不超过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。传感器除外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JCB9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结核分枝杆菌药敏定量试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JAZ9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分枝杆菌鉴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DE04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胰岛素钳夹试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YN893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手部皮肤撕脱伤皮片移植修复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RC5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皮肾盂造瘘引流管调管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TD73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阴道子宫肌瘤切除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KRP19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家庭腹膜透析治疗指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KRP227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 xml:space="preserve">家庭腹膜透析治疗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CW72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交感神经射频毁损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LEEQU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阴部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盆底肌磁刺激治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AG04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匹兹堡睡眠质量指数量表检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DE62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胰岛素泵安装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P0"/>
        <w:widowControl w:val="false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3</w:t>
      </w:r>
    </w:p>
    <w:p>
      <w:pPr>
        <w:pStyle w:val="P0"/>
        <w:widowControl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济南市公立医疗机构医疗服务价格项目修订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295"/>
        <w:gridCol w:w="1918"/>
        <w:gridCol w:w="2019"/>
        <w:gridCol w:w="1001"/>
        <w:gridCol w:w="813"/>
        <w:gridCol w:w="844"/>
        <w:gridCol w:w="844"/>
        <w:gridCol w:w="925"/>
        <w:gridCol w:w="3801"/>
      </w:tblGrid>
      <w:tr>
        <w:trPr>
          <w:tblHeader w:val="true"/>
          <w:trHeight w:val="34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编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内涵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除外内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计价单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三级价格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二级价格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一级、基层及未定级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磁共振扫描</w:t>
            </w: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MR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含胶片及冲洗、数据存储介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造影剂、麻醉及其药物、造影导管留置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．计价部位分为颅脑、眼眶、垂体、中耳、颈部、胸部、心脏、上腹部、颈椎、胸椎、腰椎、双髋关节、膝关节、颞颌关节、其他；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．增强扫描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，动态增强成像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．用高压注射器单筒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双筒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;4.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刻录光盘每张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;5.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平扫后重新加扫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增加一个特殊方位或特殊序列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，超过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个按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个计价。胶片费另收；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心电或呼吸门控设备每次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患者需补打胶片，可另收胶片费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线计算机体层</w:t>
            </w: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CT)</w:t>
            </w: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扫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含胶片及冲洗、数据存储介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造影剂、麻醉及其药物、造影导管留置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．计价部位分为颅脑、眼眶、视神经管、颞骨、鞍区、副鼻窦、鼻骨、颈部、胸部、心脏、上腹部、下腹部、盆腔、椎体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三个椎体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双髋关节、膝关节、肢体、其他；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．用高压注射器单筒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，双筒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增强扫描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%;4.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刻录光盘每张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心电或呼吸门控设备每次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患者需补打胶片，可另收胶片费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301014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β2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微球蛋白测定（免疫比浊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免疫散射比浊法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3070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转铁蛋白测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各种标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报告尿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TF/gCr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比值时应另加收尿肌酐测定费用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307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β</w:t>
            </w:r>
            <w:r>
              <w:rPr>
                <w:rStyle w:val="Font91"/>
                <w:rFonts w:eastAsia="方正宋三_GBK;宋体" w:cs="仿宋" w:ascii="方正宋三_GBK;宋体" w:hAnsi="方正宋三_GBK;宋体"/>
                <w:sz w:val="18"/>
                <w:szCs w:val="18"/>
                <w:lang w:bidi="ar"/>
              </w:rPr>
              <w:t>2</w:t>
            </w:r>
            <w:r>
              <w:rPr>
                <w:rStyle w:val="Font91"/>
                <w:rFonts w:ascii="方正宋三_GBK;宋体" w:hAnsi="方正宋三_GBK;宋体" w:cs="仿宋" w:eastAsia="方正宋三_GBK;宋体"/>
                <w:sz w:val="18"/>
                <w:szCs w:val="18"/>
                <w:lang w:bidi="ar"/>
              </w:rPr>
              <w:t>微球蛋白测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血清或尿标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307009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化学发光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3100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血清生长激素测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胰岛素样生长因子－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IGF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）、胰岛素样生长因子结合蛋白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胰岛素样生长因子－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IGF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）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，胰岛素样生长因子结合蛋白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-3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310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儿茶酚胺及其代谢物测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血液和尿标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403003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乙型肝炎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DNA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测定（定量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高敏乙型肝炎病毒脱氧核糖核酸定量检测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4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，高敏乙型肝炎核糖核酸定量检测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4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4030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巨细胞病毒抗体测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Ig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项测定计费一次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403022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荧光探针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化学发光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403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单纯疱疹病毒抗体测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Ⅰ型、Ⅱ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项测定计费一次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403023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荧光探针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化学发光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项测定计费一次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403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B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病毒抗体测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IgG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IgA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BV-CA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BV-EA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BNA(EBVIgG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IgM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BV-EAIgG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EBNA-G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403025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荧光探针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化学发光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4030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乙型流感病毒抗原检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 xml:space="preserve">包括乙型流感病毒抗体检测，包括胶体金法。样本类型：鼻拭子样本、咽拭子样本、血液样本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4030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人类免疫缺陷病毒（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HIV-1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）病毒载量核酸检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6040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皮穿刺肺活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胸膜、纵膈活检，不含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T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线、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超引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605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纤支镜支架置入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透视下支架置入术、活瓣置入术，含气管扩张。包括取出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支架、活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9030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内镜肠道球囊扩张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透视下球囊扩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球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903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内镜肠道支架置入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透视下支架置入术。包括取出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支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000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血液透析滤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含透析液、置换液。包括心衰超滤治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滤器、管道、浓缩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100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阴茎赘生物电灼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冷冻、微波、激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2010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妇科特殊治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外阴、阴道、宫颈等疾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个部位、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激光、微波、电熨、冷冻、电灼分别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。射频加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射频（自凝刀）治疗子宫肌瘤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，射频（自凝刀）热凝固治疗子宫异常出血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，自凝刀治疗宫颈糜烂（囊肿）、尖锐湿疣、子宫息肉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聚焦超声治疗外阴白斑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，治疗宫颈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2010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皮盆腔脓肿穿刺引流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盆腔液性包块穿刺，肿物穿刺，不含影像引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引流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2020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新生儿暖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辐射保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 xml:space="preserve">小时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503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脑反射治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颅磁刺激收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1600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脊髓电刺激植入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长时程、短时程，包括取出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电刺激植入系统、测试电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20100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皮静脉内血管异物取出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经皮动脉内血管异物取出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9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8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204000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皮瓣膜球囊成形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二尖瓣、三尖瓣、主动脉瓣、肺动脉瓣球囊成形术，房间隔穿刺术、经皮二尖瓣钳夹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导管球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个瓣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6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Cs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宋三_GBK;宋体" w:hAnsi="方正宋三_GBK;宋体" w:cs="仿宋" w:eastAsia="方正宋三_GBK;宋体"/>
                <w:bCs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方正宋三_GBK;宋体" w:cs="仿宋" w:ascii="方正宋三_GBK;宋体" w:hAnsi="方正宋三_GBK;宋体"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宋三_GBK;宋体" w:hAnsi="方正宋三_GBK;宋体" w:cs="仿宋" w:eastAsia="方正宋三_GBK;宋体"/>
                <w:bCs/>
                <w:color w:val="000000"/>
                <w:kern w:val="0"/>
                <w:sz w:val="18"/>
                <w:szCs w:val="18"/>
                <w:lang w:bidi="ar"/>
              </w:rPr>
              <w:t>手术治疗                                                                                                                                                                                            说明</w:t>
            </w:r>
            <w:r>
              <w:rPr>
                <w:rFonts w:eastAsia="方正宋三_GBK;宋体" w:cs="仿宋" w:ascii="方正宋三_GBK;宋体" w:hAnsi="方正宋三_GBK;宋体"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按照自愿原则，为避免造成二次医疗伤害，使用安全可靠的特殊方式院内转运危重症患者，可以收特殊患者安全转运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编码为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0000007)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，暂由医疗机构自主定价，不限手术项目使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01000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血液加温治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手术中加温和体外加温、输液加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一次性加温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02010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脑深部电极置入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迷走神经电刺激器植入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脑深部电极置入系统、迷走神经电刺激器、测试电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1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9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3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04010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睑退缩矫正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上睑、下睑；包括额肌悬吊、提上睑肌缩短、睑板再造、异体巩膜移植或植皮、眼睑缺损整形术、眼睑松弛矫正术、下睑缩肌修补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供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单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0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7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需睫毛再造和肌瓣移植时加收：三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二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一级、基层及未定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98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04020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泪囊摘除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泪囊瘘管摘除术、</w:t>
            </w:r>
            <w:r>
              <w:rPr>
                <w:rStyle w:val="Font91"/>
                <w:rFonts w:ascii="方正宋三_GBK;宋体" w:hAnsi="方正宋三_GBK;宋体" w:cs="仿宋" w:eastAsia="方正宋三_GBK;宋体"/>
                <w:sz w:val="18"/>
                <w:szCs w:val="18"/>
                <w:lang w:bidi="ar"/>
              </w:rPr>
              <w:t>泪囊肿物切除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07010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气管切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皮气管切开装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08040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大隐静脉高位结扎＋剥脱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大、小隐静脉曲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单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4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激光、冷冻、旋切、热消融加收：三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二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一级、基层及未定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25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08040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小动脉吻合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指、趾动脉吻合、小静脉吻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单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0030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十二指肠憩室切除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内翻术、填塞术；小肠憩室切除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4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006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胆囊切除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保留胆囊切开取石（息肉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4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006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胆总管探查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管引流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包括胆总管探查一期缝合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2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007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全胰腺切除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胰腺部分切除术，不含血管切除吻合术、脾切除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2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008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腹腔内肿物切除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系膜、腹膜、网膜肿物切除、大网膜切除；不含脏器切除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7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008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腹膜后肿瘤切除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肠系膜肿瘤切除术，不含其他脏器切除术、血管切除吻合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8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306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经宫腔镜子宫肌瘤切除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经宫腔镜子宫异常组织切除术，不含术中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超监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一次性组织切除装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7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6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子宫内膜息肉电切术收：三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二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一级、基层及未定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75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400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单胎顺产接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 xml:space="preserve">含产程观察、阴道或肛门检查、脐带处理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会阴裂伤修补及侧切加收：三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6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二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85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一级、基层及未定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53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Cs/>
                <w:color w:val="000000"/>
                <w:kern w:val="0"/>
                <w:sz w:val="18"/>
                <w:szCs w:val="18"/>
                <w:lang w:bidi="ar"/>
              </w:rPr>
              <w:t>3315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Cs/>
                <w:color w:val="000000"/>
                <w:kern w:val="0"/>
                <w:sz w:val="18"/>
                <w:szCs w:val="18"/>
                <w:lang w:bidi="ar"/>
              </w:rPr>
              <w:t>四肢骨折手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骨折切开复位外固定架固定术”参照骨折切开复位内固定术计价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505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髌骨骨折切开复位内固定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髌骨脱位切开复位内固定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4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5210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肌腱粘连松解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个手指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部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9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多个手指或从前臂到手指全线松解每个加收：三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二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5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；一级、基层及未定级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元。此项目适用于其他部位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7000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术中神经监测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电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7000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神经导航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追踪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7000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超声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可复用超声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可复用超声刀暂由医疗机构自主定价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7000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手术视频辅助操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400000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灸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艾条灸、艾箱灸、热敏灸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CGLB1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甲型流感病毒抗原检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甲型流感病毒抗体检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KFC254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真耳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单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KU012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冠脉光学相干断层扫描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(OCT)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检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神经系统血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7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7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7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FKU022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冠脉血管内压力导丝测定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包括冠脉血管内压力导管测定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压力微导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1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1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脑血管参照执行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LADZX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质子放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调用治疗计划，摆位，体位固定，机器操作及照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每疗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疗机构自主定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1474" w:gutter="0" w:header="851" w:top="1587" w:footer="1134" w:bottom="1474"/>
          <w:pgNumType w:fmt="decimal"/>
          <w:formProt w:val="false"/>
          <w:textDirection w:val="lrTb"/>
          <w:docGrid w:type="linesAndChars" w:linePitch="627" w:charSpace="4294965861"/>
        </w:sectPr>
        <w:pStyle w:val="P0"/>
        <w:widowControl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P0"/>
        <w:widowControl w:val="false"/>
        <w:snapToGrid w:val="false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4</w:t>
      </w:r>
    </w:p>
    <w:p>
      <w:pPr>
        <w:pStyle w:val="P0"/>
        <w:widowControl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济南市公立医疗机构放开医疗服务价格项目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2167"/>
        <w:gridCol w:w="4028"/>
        <w:gridCol w:w="6916"/>
      </w:tblGrid>
      <w:tr>
        <w:trPr>
          <w:tblHeader w:val="true"/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编码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内涵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会诊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110000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院际会诊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11000001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同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11000001b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外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体检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105000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体检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家庭巡诊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03000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家庭巡诊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含了解服务对象健康状况、指导疾病治疗和康复、进行健康咨询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家庭病床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06000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家庭病床建床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含建立病历和病人全面检查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306000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家庭病床巡诊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含定期查房和病情记录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尸体料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401000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尸体料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401000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专业性尸体整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401000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尸体存放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1401000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离体残肢处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临床检验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1040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精子顶体完整率检查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50104009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精子碎片检查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尸体解剖与防腐处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701000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尸检病理诊断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701000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儿童及胎儿尸检病理诊断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2701000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尸体化学防腐处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眼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3000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验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3000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镜片检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103000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隐形眼镜配置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含验光、角膜曲率测量、泪液分泌功能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(Schirmer)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测定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男性生殖系统手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2040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阴茎畸型整形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2040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阴茎延长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女性生殖系统手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3050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两性畸形整形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313050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变性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理治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3401000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泥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二）中医骨伤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200000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中医定向透药治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八）中医综合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800000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中药特殊调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800000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人工煎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80000004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膏剂加工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480000004b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散剂加工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21"/>
                <w:szCs w:val="21"/>
                <w:lang w:bidi="ar"/>
              </w:rPr>
              <w:t>4800000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21"/>
                <w:szCs w:val="21"/>
                <w:lang w:bidi="ar"/>
              </w:rPr>
              <w:t>煎药机煎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1"/>
                <w:szCs w:val="21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5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sz w:val="44"/>
          <w:szCs w:val="44"/>
          <w:lang w:bidi="ar"/>
        </w:rPr>
        <w:t>济南市公立医疗机构可单独收费一次性医用耗材目录修订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4153"/>
        <w:gridCol w:w="8573"/>
      </w:tblGrid>
      <w:tr>
        <w:trPr>
          <w:tblHeader w:val="true"/>
          <w:trHeight w:val="39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编码</w:t>
            </w:r>
          </w:p>
        </w:tc>
        <w:tc>
          <w:tcPr>
            <w:tcW w:w="1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材料名称</w:t>
            </w:r>
          </w:p>
        </w:tc>
      </w:tr>
      <w:tr>
        <w:trPr>
          <w:trHeight w:val="397" w:hRule="atLeast"/>
        </w:trPr>
        <w:tc>
          <w:tcPr>
            <w:tcW w:w="14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、综合医疗服务类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12</w:t>
            </w:r>
          </w:p>
        </w:tc>
        <w:tc>
          <w:tcPr>
            <w:tcW w:w="1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二）一般检查治疗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输液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输液接头消毒帽、多通管（阀）、密闭式配药转移器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引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造口过滤片、造口保护剂（膜）、造口环、造口贴、造口腰带（绷带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吸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热湿交换器、过滤器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鼻饲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肠梗阻导管套件、胃肠营养输注管路</w:t>
            </w:r>
          </w:p>
        </w:tc>
      </w:tr>
      <w:tr>
        <w:trPr>
          <w:trHeight w:val="397" w:hRule="atLeast"/>
        </w:trPr>
        <w:tc>
          <w:tcPr>
            <w:tcW w:w="14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、医技诊疗类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医技诊疗类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一次性细胞刷</w:t>
            </w:r>
          </w:p>
        </w:tc>
      </w:tr>
      <w:tr>
        <w:trPr>
          <w:trHeight w:val="397" w:hRule="atLeast"/>
        </w:trPr>
        <w:tc>
          <w:tcPr>
            <w:tcW w:w="14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、临床诊疗类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临床诊疗类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医用胶、冷冻器、治疗袜（裤、下肢套、足套、颌套、颈套、胸套、上肢套、头套、乳套、手套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1</w:t>
            </w:r>
          </w:p>
        </w:tc>
        <w:tc>
          <w:tcPr>
            <w:tcW w:w="1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）临床各系统诊疗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神经系统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颅内血肿清除装置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女性生殖系统及孕产（含新生儿诊疗）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脐部护理材料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3</w:t>
            </w:r>
          </w:p>
        </w:tc>
        <w:tc>
          <w:tcPr>
            <w:tcW w:w="1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三）手术治疗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手术治疗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玻切用气液交换管、末端抓持膜镊、圈断器、电刀头、电凝笔、电刺激探针、热凝刀、镜鞘、定位薄膜、血管刀、组织闭合器械、夹子装置、超声头端、管路套件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麻醉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钙石灰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3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神经系统手术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颅内血肿清除装置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3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眼部手术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切开器、超乳包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鼻、口、咽部手术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种植用胶原膜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3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心脏及血管系统手术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左心耳闭合系统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肌肉骨骼系统手术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测量探针、下肢力线测量仪</w:t>
            </w:r>
          </w:p>
        </w:tc>
      </w:tr>
      <w:tr>
        <w:trPr>
          <w:trHeight w:val="397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以下为停用耗材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女性生殖系统及孕产（含新生儿诊疗）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健婴宝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脐部护理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输液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营养泵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输液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三通管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H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临床诊疗类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治疗袜（裤）、下肢套、足套、颌套、颈套、胸套、上肢套、头套、乳套、手套</w:t>
            </w:r>
          </w:p>
        </w:tc>
      </w:tr>
      <w:tr>
        <w:trPr>
          <w:trHeight w:val="397" w:hRule="atLeast"/>
        </w:trPr>
        <w:tc>
          <w:tcPr>
            <w:tcW w:w="14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  <w:lang w:bidi="ar"/>
              </w:rPr>
              <w:t>注：按照耗材注册证规定，主要功能与目录内产品一致的，均可单独收费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jc w:val="both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  <w:lang w:val="en-US" w:eastAsia="en-US"/>
        </w:rPr>
      </w:pPr>
      <w:r>
        <w:rPr>
          <w:rFonts w:eastAsia="宋体"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835</wp:posOffset>
                </wp:positionH>
                <wp:positionV relativeFrom="paragraph">
                  <wp:posOffset>178435</wp:posOffset>
                </wp:positionV>
                <wp:extent cx="1115695" cy="39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31.35pt;mso-wrap-distance-left:9.05pt;mso-wrap-distance-right:9.05pt;mso-wrap-distance-top:0pt;mso-wrap-distance-bottom:0pt;margin-top:14.0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701" w:right="1985" w:gutter="0" w:header="851" w:top="1644" w:footer="992" w:bottom="1474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IDFont + F4">
    <w:altName w:val="Segoe Print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书宋_GBK;Arial Unicode MS" w:ascii="方正书宋_GBK;Arial Unicode MS" w:hAnsi="方正书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书宋_GBK;Arial Unicode MS" w:ascii="方正书宋_GBK;Arial Unicode MS" w:hAnsi="方正书宋_GBK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Arial Unicode MS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Arial Unicode MS" w:ascii="方正书宋_GBK;Arial Unicode MS" w:hAnsi="方正书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</w:rPr>
                      <w:t>—</w:t>
                    </w:r>
                    <w:r>
                      <w:rPr>
                        <w:rFonts w:eastAsia="方正书宋_GBK;Arial Unicode MS" w:ascii="方正书宋_GBK;Arial Unicode MS" w:hAnsi="方正书宋_GBK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Arial Unicode MS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Arial Unicode MS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Arial Unicode MS" w:ascii="方正书宋_GBK;Arial Unicode MS" w:hAnsi="方正书宋_GBK;Arial Unicode MS"/>
                      </w:rPr>
                      <w:t>1</w:t>
                    </w:r>
                    <w:r>
                      <w:rPr>
                        <w:sz w:val="28"/>
                        <w:rFonts w:eastAsia="方正书宋_GBK;Arial Unicode MS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2130</wp:posOffset>
              </wp:positionH>
              <wp:positionV relativeFrom="page">
                <wp:posOffset>1021080</wp:posOffset>
              </wp:positionV>
              <wp:extent cx="307975" cy="85534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67.35pt;mso-wrap-distance-left:0pt;mso-wrap-distance-right:0pt;mso-wrap-distance-top:0pt;mso-wrap-distance-bottom:0pt;margin-top:80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书宋_GBK;Arial Unicode MS" w:ascii="方正书宋_GBK;Arial Unicode MS" w:hAnsi="方正书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书宋_GBK;Arial Unicode MS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720</wp:posOffset>
              </wp:positionH>
              <wp:positionV relativeFrom="page">
                <wp:posOffset>5720715</wp:posOffset>
              </wp:positionV>
              <wp:extent cx="298450" cy="893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书宋_GBK;Arial Unicode MS" w:ascii="方正书宋_GBK;Arial Unicode MS" w:hAnsi="方正书宋_GBK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Arial Unicode MS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Arial Unicode MS" w:ascii="方正书宋_GBK;Arial Unicode MS" w:hAnsi="方正书宋_GBK;Arial Unicode MS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方正书宋_GBK;Arial Unicode MS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70.35pt;mso-wrap-distance-left:0pt;mso-wrap-distance-right:0pt;mso-wrap-distance-top:0pt;mso-wrap-distance-bottom:0pt;margin-top:450.4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</w:rPr>
                      <w:t>—</w:t>
                    </w:r>
                    <w:r>
                      <w:rPr>
                        <w:rFonts w:eastAsia="方正书宋_GBK;Arial Unicode MS" w:ascii="方正书宋_GBK;Arial Unicode MS" w:hAnsi="方正书宋_GBK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Arial Unicode MS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Arial Unicode MS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Arial Unicode MS" w:ascii="方正书宋_GBK;Arial Unicode MS" w:hAnsi="方正书宋_GBK;Arial Unicode MS"/>
                      </w:rPr>
                      <w:t>13</w:t>
                    </w:r>
                    <w:r>
                      <w:rPr>
                        <w:sz w:val="28"/>
                        <w:rFonts w:eastAsia="方正书宋_GBK;Arial Unicode MS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style01">
    <w:name w:val="fontstyle01"/>
    <w:basedOn w:val="Style11"/>
    <w:qFormat/>
    <w:rPr>
      <w:rFonts w:ascii="CIDFont + F4;Segoe Print" w:hAnsi="CIDFont + F4;Segoe Print" w:eastAsia="CIDFont + F4;Segoe Print" w:cs="CIDFont + F4;Segoe Print"/>
      <w:b w:val="false"/>
      <w:i w:val="false"/>
      <w:color w:val="000000"/>
      <w:sz w:val="32"/>
      <w:szCs w:val="32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宋体" w:hAnsi="宋体" w:eastAsia="宋体" w:cs="宋体"/>
      <w:b/>
      <w:bCs/>
      <w:color w:val="000000"/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7">
    <w:name w:val="17"/>
    <w:qFormat/>
    <w:rPr>
      <w:rFonts w:ascii="宋体" w:hAnsi="宋体" w:eastAsia="宋体" w:cs="宋体"/>
      <w:color w:val="000000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" w:hAnsi="文星标宋" w:eastAsia="文星标宋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680"/>
    </w:pPr>
    <w:rPr>
      <w:rFonts w:ascii="仿宋_GB2312" w:hAnsi="仿宋_GB2312" w:cs="创艺简标宋;宋体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06:00Z</dcterms:created>
  <dc:creator>微软用户</dc:creator>
  <dc:description/>
  <dc:language>en-US</dc:language>
  <cp:lastModifiedBy>sunshine</cp:lastModifiedBy>
  <cp:lastPrinted>2022-04-11T10:05:00Z</cp:lastPrinted>
  <dcterms:modified xsi:type="dcterms:W3CDTF">2022-10-29T11:30:44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7BB3B1F8435B9604D285240ED5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