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298" w:after="119"/>
        <w:jc w:val="center"/>
        <w:rPr>
          <w:rFonts w:ascii="方正小标宋简体" w:hAnsi="方正小标宋简体" w:eastAsia="方正小标宋简体" w:cs="华文中宋"/>
          <w:kern w:val="0"/>
        </w:rPr>
      </w:pPr>
      <w:r>
        <w:rPr>
          <w:rFonts w:ascii="方正小标宋简体" w:hAnsi="方正小标宋简体" w:cs="华文中宋" w:eastAsia="方正小标宋简体"/>
          <w:kern w:val="0"/>
        </w:rPr>
        <w:t>济南市居民基本医疗保险普通门诊统筹诊疗项目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7847"/>
      </w:tblGrid>
      <w:tr>
        <w:trPr>
          <w:tblHeader w:val="true"/>
          <w:trHeight w:val="3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微量白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微量白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比浊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嗜酸性粒细胞直接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工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乙型肝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N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定量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碳尿素呼气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—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层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—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层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层以上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超常规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—15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肠埃希菌培养及鉴定（手工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—15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肠埃希菌培养及鉴定（仪器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线计算机体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T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象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线计算机体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T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256,3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排平扫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10×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11×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12×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14×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14×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5×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8×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曲面体层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颌全景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乳腺钼靶摄片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×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摄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头颅定位测量摄影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β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球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β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球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比浊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癌胚抗原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EA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癌胚抗原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EA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拔罐疗法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拔甲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拔牙创面搔刮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内障针拨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内障针拨套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内障针拨吸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细胞分类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DC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细胞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WBC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钡灌肠大肠造影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鼻部特殊治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冷冻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鼻内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鼻饲管置管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鼻外伤清创缝合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鼻异物取出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扁桃体烙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啄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冰冻切片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丙型肝炎抗体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nti-HCV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 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波氏法咽鼓管吹张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彩色多普勒超声常规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常规心电图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通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常规心电图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十二通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常规心电图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动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超声计算机图文报告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旧性骨折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持续膀胱冲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出血时间测定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穿刺组织活检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纯音听阈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促甲状腺素受体抗体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促甲状腺素受体抗体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关节粘连传统松解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抢救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清创缝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、双层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尿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低位肛瘘切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淀粉酶测定（速率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耵聍冲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动态心电图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动态血压监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道异物取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鸣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前瘘管感染切开引流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声发射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纤维内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耳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放血疗法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非麻醉下腰椎间盘突出症大手法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粪便常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锋钩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妇科特殊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复杂充填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复杂性小针刀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复杂牙拔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腹部大血管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腹腔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钙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色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钙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钙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离子选择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髓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肛管排气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肛门指检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肛周常见疾病手术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割治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隔物灸法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种穿刺液常规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般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管充填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管预备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管长度测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宫颈活检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宫颈扩张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宫颈内口探查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宫颈注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髓涂片细胞学检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闭合复位经皮穿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固定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合并脱位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畸形愈合手法折骨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夹板外固定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经皮钳夹复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橇拨复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外固定架固定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鼓膜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鼓膜贴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关节陈旧性脱位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关节错缝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关节脱位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关节粘连传统松解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冠周炎局部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灌肠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斑狼疮细胞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LEC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外线乳腺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细胞比积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HCT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细胞沉降率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手工法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细胞沉降率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仪器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红细胞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RBC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后鼻孔填塞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后穹窿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枢关节半脱位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混合痔外剥内扎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化部分凝血活酶时间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PTT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化凝血时间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CT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肌酐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肌酐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促动力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肌肉注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急性腰扭伤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急诊监护费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甲胎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FP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甲胎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FP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甲型肝炎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nti-HAV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甲型肝炎抗原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HAVAg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钾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钾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离子选择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钾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促动力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间接鼻咽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间接喉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肩周炎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简单充填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腱鞘囊肿挤压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角膜异物剔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晶体囊截开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颈部血管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颈椎病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静脉穿刺置管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静脉切开置管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静脉输液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静脉注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灸法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局部浸润麻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局部切除组织活检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髓引流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核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NA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定性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甲状腺球蛋白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GAb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甲状腺球蛋白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GAb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凝集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甲状腺球蛋白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GAb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链球菌溶血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SO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免疫比浊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抗链球菌溶血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O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SO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凝集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内脓肿切开引流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腔颌面软组织清创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腔颌面软组织清创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腔局部止血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腔内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髋关节脱位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泪道探通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泪膜破裂时间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泪液分泌功能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风湿因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RF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免疫比浊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风湿因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RF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凝集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裂隙灯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颅内段血管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氯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氯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离子选择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麻醉下腰椎间盘突出症大手法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埋针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麦粒肿切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毛细血管脆性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梅毒螺旋体特异抗体测定（凝集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梅毒螺旋体特异抗体测定（印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梅毒螺旋体特异抗体测定（荧光探针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梅花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镁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色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镁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镁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离子选择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门急诊留观诊察费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离子选择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促动力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脑电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脑电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及以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脑电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-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镜组织活检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痔环切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痔硬化剂注射治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枯痔治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常规检查（干化学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常规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常规检查加沉渣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沉渣定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工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沉渣定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仪器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沉渣镜检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蛋白定性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尿酸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妊娠试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免法或金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三杯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促动力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酮体定性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液爱迪氏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ddis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尿液分析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凝血酶时间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T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脓肿切开引流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膀胱残余尿量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膀胱冲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膀胱镜尿道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葡萄糖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便携式血糖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葡萄糖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种酶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葡萄糖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葡萄糖耐量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通透视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通针刺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鼻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鼻孔填塞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房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列腺按摩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列腺特殊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列腺液常规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列腺针吸细胞学活检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磨牙拔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前牙拔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浅表器官彩色多普勒超声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浅表肿物切除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2-5cm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浅表肿物切除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2cm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浅表肿物切除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cm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浅表组织器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超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清洁灌肠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球后注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球结膜下注射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血粘度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免疫缺陷病毒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nti-HIV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免疫缺陷病毒抗体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Anti-HIV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印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乳酸脱氢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乳酸脱氢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乳腺钼靶摄片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×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消化道造影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声导抗测听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膏固定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膏固定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食管钡餐透视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食管造影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视野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脑、动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视野检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嗜酸性粒细胞直接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仪器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法牵引复位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法牵引复位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外伤清创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字化摄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R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字化摄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DR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肾及肾血管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源螺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扫描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肢血管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肢长骨干、近关节骨折闭合复位经皮穿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固定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髓腔消毒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糖化血红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种免疫学方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糖化血红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糖化血红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色谱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表异物取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外冲击波碎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首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挑治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听性脑干反应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头皮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脱落细胞学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耳道疖脓肿切开引流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固定架拆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阴活检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球肘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织红细胞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Ret)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镜检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织红细胞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Ret)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仪器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量元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色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量元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光谱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针针刺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胃肠减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机磷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色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机磷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雾化吸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膝关节骨性关节炎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洗胃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细针穿刺细胞学检查与诊断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下颌关节脱位、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间关节脱位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纤维鼻咽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纤维喉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纤维结肠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纤维胃十二指肠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纤维支气管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儿头皮静脉输液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儿斜颈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换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抢救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清创缝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针刀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肺复苏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脏彩色多普勒超声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胸腹水常规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胸腹水特殊检查（细胞学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胸腔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嗅觉功能检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浆氨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浆凝血酶原时间测定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P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浆前列腺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PG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浆因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III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缺乏筛选试验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浆鱼精蛋白副凝试验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P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肽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肽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γ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谷氨酰基转移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白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白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比浊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丙氨酸氨基转移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促甲状腺激素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促甲状腺激素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胆碱脂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胆碱脂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低密度脂蛋白胆固醇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清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各种免疫学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清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甘油三酯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高密度脂蛋白胆固醇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高密度脂蛋白胆固醇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方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胱抑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ystatin C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散射比浊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胱抑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Cystatin C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透射比浊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钙蛋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钙蛋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红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种免疫学方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红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酸激酶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M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工酶活性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酸激酶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M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工酶活性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酸激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发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肌酸激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甲状腺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4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甲状腺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4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间接胆红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间接胆红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碱性磷酸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尿酸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乳酸脱氢酶同工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手工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乳酸脱氢酶同工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三碘甲状原氨酸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3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三碘甲状原氨酸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3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酸性磷酸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色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酸性磷酸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酸性磷酸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酸性磷酸酶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速率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清天门冬氨酸氨基转移酶测定（干化学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清天门冬氨酸氨基转移酶测定（化学法或酶促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游离钙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游离甲状腺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FT4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游离甲状腺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FT4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游离三碘甲状原氨酸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FT3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各种免疫学方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游离三碘甲状原氨酸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FT3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（化学发光法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载脂蛋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Ⅰ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载脂蛋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载脂蛋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α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直接胆红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总胆固醇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总胆红素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或酶促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清总蛋白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栓性外痔切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同型半胱氨酸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各种免疫学方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同型半胱氨酸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色谱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同型半胱氨酸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荧光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酮体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细胞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两分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细胞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分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细胞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分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小板相关补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流式细胞仪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小板相关补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免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一氧化碳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极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\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酶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血一氧化碳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干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牙片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牙髓失活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牙髓摘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牙龈保护剂塞治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牙周固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咽部特殊治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冷冻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咽鼓管压力测定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言语测听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眼底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眼压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眼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氧气吸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腰间盘三维牵引复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腰椎穿刺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腰椎间盘突出推拿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咬合片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药物罐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药线引流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酸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免疫学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般物理降温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细菌培养及鉴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手工法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细菌培养及鉴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般细菌涂片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般诊察费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体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nti-HBe)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工定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原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HBeAg)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定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原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HBeAg)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工定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原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HBeAg)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定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表面抗原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HBsAg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手工定性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乙型肝炎表面抗原测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HBsAg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仪器定性）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乙型肝炎核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体测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nti-HBcIgM)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工定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阴道灌洗上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阴道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阴道填塞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隐血试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隐血试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幽门螺杆菌快速检测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游走罐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鼻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跖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骨折手法整复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直肠肛门周围脓肿切开排脓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直肠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直肠脱出复位治疗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直达喉镜检查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换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2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抢救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3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清创缝合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3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药普通饮片调配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3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阻生牙拔除术</w:t>
            </w:r>
          </w:p>
        </w:tc>
      </w:tr>
      <w:tr>
        <w:trPr>
          <w:trHeight w:val="3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3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左心功能测定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4:00Z</dcterms:created>
  <dc:creator>微软用户</dc:creator>
  <dc:description/>
  <dc:language>en-US</dc:language>
  <cp:lastModifiedBy>sunshine</cp:lastModifiedBy>
  <cp:lastPrinted>2019-12-30T10:43:00Z</cp:lastPrinted>
  <dcterms:modified xsi:type="dcterms:W3CDTF">2020-01-06T09:46:30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