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</w:rPr>
      </w:pPr>
      <w:r>
        <w:rPr>
          <w:rFonts w:ascii="仿宋_GB2312" w:hAnsi="仿宋_GB2312"/>
          <w:color w:val="000000"/>
          <w:sz w:val="144"/>
          <w:szCs w:val="14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</w:rPr>
      </w:pPr>
      <w:r>
        <w:rPr>
          <w:rFonts w:ascii="仿宋_GB2312" w:hAnsi="仿宋_GB2312"/>
          <w:color w:val="000000"/>
          <w:sz w:val="144"/>
          <w:szCs w:val="144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发〔</w:t>
      </w:r>
      <w:r>
        <w:rPr>
          <w:rFonts w:cs="楷体" w:ascii="仿宋_GB2312" w:hAnsi="仿宋_GB2312"/>
          <w:color w:val="000000"/>
        </w:rPr>
        <w:t>202</w:t>
      </w:r>
      <w:r>
        <w:rPr>
          <w:rFonts w:cs="楷体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138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修订超敏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反应蛋白测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等部分医疗服务价格项目的通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bookmarkStart w:id="0" w:name="OLE_LINK1"/>
      <w:bookmarkStart w:id="1" w:name="OLE_LINK5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各区县（功能区）医疗保障部门，市医疗保险事业中心、市医疗保险基金稽核中心、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bookmarkStart w:id="4" w:name="OLE_LINK4"/>
      <w:bookmarkStart w:id="5" w:name="OLE_LINK6"/>
      <w:bookmarkEnd w:id="4"/>
      <w:bookmarkEnd w:id="5"/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为促进医疗新技术的推广应用，满足人民群众日益增长的医疗服务需求，根据山东省医疗保障局《关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修订超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反应蛋白测定等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部分医疗服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价格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项目的通知》（鲁医保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号）等规定现修订部分医疗服务价格项目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本次修订的医疗服务价格项目详见附件；附件所列价格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济南市公立医疗机构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的最高价格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各医疗机构可根据具体情况适当下浮，下浮幅度不限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；其他相关政策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bidi="ar"/>
        </w:rPr>
        <w:t>纳入医保基金支付范围的医疗服务价格项目，按规定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市医保中心、各区县医保部门要及时在系统内做好医疗服务项目信息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医疗机构应在服务场所显著位置做好价格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本通知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  <w:bookmarkStart w:id="6" w:name="OLE_LINK3"/>
      <w:bookmarkStart w:id="7" w:name="OLE_LINK6"/>
      <w:bookmarkStart w:id="8" w:name="OLE_LINK3"/>
      <w:bookmarkStart w:id="9" w:name="OLE_LINK6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附件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济南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公立医疗机构部分医疗服务价格项目修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济南市医疗保障局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ab/>
        <w:t xml:space="preserve">      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8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8" w:leader="none"/>
          <w:tab w:val="left" w:pos="3883" w:leader="none"/>
          <w:tab w:val="left" w:pos="6503" w:leader="none"/>
          <w:tab w:val="left" w:pos="7435" w:leader="none"/>
          <w:tab w:val="left" w:pos="8279" w:leader="none"/>
          <w:tab w:val="left" w:pos="9003" w:leader="none"/>
          <w:tab w:val="left" w:pos="9745" w:leader="none"/>
          <w:tab w:val="left" w:pos="10435" w:leader="none"/>
          <w:tab w:val="left" w:pos="12121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color w:val="000000"/>
          <w:sz w:val="22"/>
          <w:szCs w:val="22"/>
        </w:rPr>
      </w:pPr>
      <w:bookmarkStart w:id="10" w:name="OLE_LINK5"/>
      <w:bookmarkEnd w:id="1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75" w:leader="none"/>
          <w:tab w:val="left" w:pos="2441" w:leader="none"/>
        </w:tabs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济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公立医疗机构部分医疗服务价格项目修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right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18"/>
          <w:lang w:val="en-US" w:eastAsia="zh-CN" w:bidi="ar"/>
        </w:rPr>
        <w:t>单位：元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1152"/>
        <w:gridCol w:w="2064"/>
        <w:gridCol w:w="2620"/>
        <w:gridCol w:w="911"/>
        <w:gridCol w:w="825"/>
        <w:gridCol w:w="708"/>
        <w:gridCol w:w="726"/>
        <w:gridCol w:w="675"/>
        <w:gridCol w:w="1645"/>
        <w:gridCol w:w="2024"/>
      </w:tblGrid>
      <w:tr>
        <w:trPr>
          <w:tblHeader w:val="true"/>
          <w:trHeight w:val="5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11" w:name="OLE_LINK2"/>
            <w:bookmarkEnd w:id="11"/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编码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价格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价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级价格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  明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修订内容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301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反应蛋白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取消方法学，取消加收项，价格统一执行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3000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氧化氮吸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氢氧混合气体吸入治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次性鼻导管、面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一氧化氮吸入项目内涵，增加“包括氢氧混合气体吸入治疗”，价格仍为自主定价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1020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乳糜定性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“尿乳糜定性检查”改为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乳糜定性检查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308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淀粉酶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胰淀粉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分钟内出具检测报告加收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。胰淀粉酶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删除“包括血清、尿或腹水”，增加“包括胰淀粉酶”。删除方法学。说明项增加“胰淀粉酶自主定价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14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丙型肝炎核心抗原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磁微粒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磁微粒化学发光法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明项中新增“磁微粒化学发光法自主定价”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弓形体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每项测定计费一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0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涵中增加包括化学发光法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风疹病毒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每项测定计费一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1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荧光探针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化学发光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涵中增加包括化学发光法</w:t>
            </w:r>
          </w:p>
        </w:tc>
      </w:tr>
      <w:tr>
        <w:trPr>
          <w:trHeight w:val="1722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30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天疱疮抗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类天疱疮抗体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类天疱疮抗体测定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包括类天疱疮抗体测定”，说明项增加“类天疱疮抗体测定自主定价”</w:t>
            </w:r>
          </w:p>
        </w:tc>
      </w:tr>
      <w:tr>
        <w:trPr>
          <w:trHeight w:val="119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4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甲胎蛋白异质体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定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说明项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离心管法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，内涵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指定量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，价格不变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40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微小核糖核酸检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取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microRNA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，与阴、阳性对照及质控品同时扩增，分析扩增产物，判断并审核结果，录入实验室信息系统或人工登记，发送报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删除原内涵中“样本类型：血液、粪便。”</w:t>
            </w:r>
          </w:p>
        </w:tc>
      </w:tr>
      <w:tr>
        <w:trPr>
          <w:trHeight w:val="11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405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Ig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血清、泪液过敏源检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各种免疫学方法，血清、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泪液</w:t>
            </w:r>
            <w:r>
              <w:rPr>
                <w:rStyle w:val="Font3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过敏源检测收</w:t>
            </w:r>
            <w:r>
              <w:rPr>
                <w:rStyle w:val="Font31"/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100</w:t>
            </w:r>
            <w:r>
              <w:rPr>
                <w:rStyle w:val="Font3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及说明项均增加“泪液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07000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外周血细胞染色体检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样本含骨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样本含骨髓</w:t>
            </w:r>
            <w:r>
              <w:rPr>
                <w:rStyle w:val="Font4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70700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单独滴染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H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染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浸染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HE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染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修订计价单位为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“每蜡块”</w:t>
            </w:r>
          </w:p>
        </w:tc>
      </w:tr>
      <w:tr>
        <w:trPr>
          <w:trHeight w:val="116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07010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无创阻抗法心搏出量测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肺水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肺水测定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内涵增加“包括肺水测定”，说明项增加“肺水测定自主定价”。</w:t>
            </w:r>
          </w:p>
        </w:tc>
      </w:tr>
      <w:tr>
        <w:trPr>
          <w:trHeight w:val="4264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107020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射频消融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包括肿物消融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射频、微波导管、一次性双极消融器、激光纤维束、消融电极针、冷冻球囊导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、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肝脏肿物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86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，其他脏器、肢体肿物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650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。双侧乳腺、甲状腺肿物同时消融，在单侧收费基础上加收</w:t>
            </w:r>
            <w:r>
              <w:rPr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。射频消融术、微波消融术、激光消融术、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冷冻消融术、脉冲消融术</w:t>
            </w:r>
            <w:r>
              <w:rPr>
                <w:rStyle w:val="Font6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等方法分别计价。冷冻消融术、脉冲消融术自主定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宋三_GBK;宋体" w:hAnsi="方正宋三_GBK;宋体" w:eastAsia="方正宋三_GBK;宋体" w:cs="方正宋三_GBK;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说明项增加“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冷冻消融术、脉冲消融术”。删除“</w:t>
            </w:r>
            <w:r>
              <w:rPr>
                <w:rStyle w:val="Font71"/>
                <w:rFonts w:eastAsia="方正宋三_GBK;宋体" w:cs="方正宋三_GBK;宋体" w:ascii="方正宋三_GBK;宋体" w:hAnsi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310702023</w:t>
            </w:r>
            <w:r>
              <w:rPr>
                <w:rStyle w:val="Font71"/>
                <w:rFonts w:ascii="方正宋三_GBK;宋体" w:hAnsi="方正宋三_GBK;宋体" w:cs="方正宋三_GBK;宋体" w:eastAsia="方正宋三_GBK;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，快速心律失常冷冻消融术”（自主定价项目）和“电脉冲消融术”（自主定价项目）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  <w:bookmarkStart w:id="12" w:name="OLE_LINK1"/>
      <w:bookmarkStart w:id="13" w:name="OLE_LINK1"/>
      <w:bookmarkEnd w:id="1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64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28"/>
        <w:jc w:val="right"/>
        <w:textAlignment w:val="auto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  <w:sz w:val="32"/>
          <w:szCs w:val="32"/>
        </w:rPr>
      </w:pPr>
      <w:r>
        <w:rPr>
          <w:rFonts w:eastAsia="宋体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napToGrid w:val="false"/>
        <w:spacing w:lineRule="exact" w:line="16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59"/>
        <w:ind w:left="314" w:right="314" w:hanging="0"/>
        <w:jc w:val="both"/>
        <w:textAlignment w:val="auto"/>
        <w:rPr>
          <w:rFonts w:ascii="仿宋_GB2312" w:hAnsi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9525</wp:posOffset>
                </wp:positionV>
                <wp:extent cx="5615940" cy="0"/>
                <wp:effectExtent l="5080" t="5080" r="5080" b="5080"/>
                <wp:wrapSquare wrapText="bothSides"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75pt" to="440.75pt,0.75pt" ID="直接连接符 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Times New Roman"/>
          <w:color w:val="000000"/>
          <w:sz w:val="28"/>
          <w:szCs w:val="28"/>
        </w:rPr>
        <w:t>抄送：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市卫生</w:t>
      </w:r>
      <w:r>
        <w:rPr>
          <w:rFonts w:ascii="仿宋_GB2312" w:hAnsi="仿宋_GB2312" w:cs="Times New Roman"/>
          <w:color w:val="000000"/>
          <w:sz w:val="28"/>
          <w:szCs w:val="28"/>
        </w:rPr>
        <w:t>健康委，</w:t>
      </w:r>
      <w:r>
        <w:rPr>
          <w:rFonts w:ascii="仿宋_GB2312" w:hAnsi="仿宋_GB2312" w:cs="Times New Roman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Times New Roman"/>
          <w:color w:val="000000"/>
          <w:sz w:val="28"/>
          <w:szCs w:val="28"/>
        </w:rPr>
        <w:t>市场监管局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59"/>
              <w:ind w:left="251" w:right="251" w:hanging="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644" w:right="1474" w:gutter="0" w:header="851" w:top="1984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IDFont + F4">
    <w:altName w:val="Segoe Print"/>
    <w:charset w:val="00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宋三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88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8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0pt;mso-wrap-distance-top:0pt;mso-wrap-distance-bottom:0pt;margin-top:0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53720</wp:posOffset>
              </wp:positionH>
              <wp:positionV relativeFrom="paragraph">
                <wp:posOffset>-1095375</wp:posOffset>
              </wp:positionV>
              <wp:extent cx="322580" cy="926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72.95pt;mso-wrap-distance-left:9.05pt;mso-wrap-distance-right:9.05pt;mso-wrap-distance-top:0pt;mso-wrap-distance-bottom:0pt;margin-top:-86.25pt;mso-position-vertical-relative:text;margin-left:-4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007745" cy="288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22.7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9264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926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72.95pt;mso-wrap-distance-left:9.05pt;mso-wrap-distance-right:0pt;mso-wrap-distance-top:0pt;mso-wrap-distance-bottom:0pt;margin-top:0pt;mso-position-vertical-relative:text;margin-left:41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95935</wp:posOffset>
              </wp:positionH>
              <wp:positionV relativeFrom="paragraph">
                <wp:posOffset>562610</wp:posOffset>
              </wp:positionV>
              <wp:extent cx="322580" cy="8121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63.95pt;mso-wrap-distance-left:9.05pt;mso-wrap-distance-right:9.05pt;mso-wrap-distance-top:0pt;mso-wrap-distance-bottom:0pt;margin-top:44.3pt;mso-position-vertical-relative:text;margin-left:-3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basedOn w:val="Style11"/>
    <w:qFormat/>
    <w:rPr>
      <w:rFonts w:ascii="CIDFont + F4;Segoe Print" w:hAnsi="CIDFont + F4;Segoe Print" w:eastAsia="CIDFont + F4;Segoe Print" w:cs="CIDFont + F4;Segoe Print"/>
      <w:b w:val="false"/>
      <w:i w:val="false"/>
      <w:color w:val="000000"/>
      <w:sz w:val="32"/>
      <w:szCs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宋体" w:hAnsi="宋体" w:eastAsia="宋体" w:cs="宋体"/>
      <w:b/>
      <w:bCs/>
      <w:color w:val="000000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qFormat/>
    <w:rPr>
      <w:rFonts w:ascii="宋体" w:hAnsi="宋体" w:eastAsia="宋体" w:cs="宋体"/>
      <w:color w:val="000000"/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H1231">
    <w:name w:val="h1231"/>
    <w:qFormat/>
    <w:rPr>
      <w:rFonts w:ascii="ˎ̥;宋体" w:hAnsi="ˎ̥;宋体" w:cs="ˎ̥;宋体"/>
      <w:strike w:val="false"/>
      <w:dstrike w:val="false"/>
      <w:color w:val="000000"/>
      <w:sz w:val="28"/>
      <w:szCs w:val="28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微软用户</dc:creator>
  <dc:description/>
  <dc:language>en-US</dc:language>
  <cp:lastModifiedBy>闫晓晨</cp:lastModifiedBy>
  <cp:lastPrinted>2024-12-26T13:52:00Z</cp:lastPrinted>
  <dcterms:modified xsi:type="dcterms:W3CDTF">2025-06-17T07:53:32Z</dcterms:modified>
  <cp:revision>4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FDD3C10D444687462D4EE512C7B5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NjkwMDliNTlkYTU5ZmEyNDkwMGJkZTQ3OWM2NGEwY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